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  </w:t>
      </w:r>
    </w:p>
    <w:p>
      <w:pPr>
        <w:pStyle w:val="Normal"/>
        <w:rPr/>
      </w:pPr>
      <w:r>
        <w:rPr/>
        <w:t>________________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9720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94"/>
                              <w:gridCol w:w="2810"/>
                              <w:gridCol w:w="2678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7830" w:type="dxa"/>
                                  <w:gridSpan w:val="4"/>
                                  <w:tcBorders/>
                                  <w:shd w:fill="D4A7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 Central Offices: VA Central Off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ionID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cility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Department of Veterans Affai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Veterans Health Administrati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.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-273-540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Veterans Benefits Administrati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.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National Cemetery Administrati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.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 of Inspector Genera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.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Board of Contract Appe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.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Office of Small &amp; Disadvantaged Business Utilizati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.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Center for Minority Vetera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.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Office of Employment Discrimination Complaint Adjudicati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.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Office of General Couns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.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Board of Veterans' Appe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.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Special Assistant to the Secretary for Veterans Service Organizations Liais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.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Center for Women Vetera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 Vermont Ave. NW   Washington, DC 20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-827-100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Austin Automation Cent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5 Woodward St   Austin, TX 7877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0" w:type="dxa"/>
                                  <w:gridSpan w:val="4"/>
                                  <w:tcBorders/>
                                  <w:shd w:fill="D4A7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terans Health Administration: VISN 1: VA New England Healthcare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ionID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cility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N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VISN 1: VA New England Healthcare Syste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 Springs Road Building 61   Bedford, MA 017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81)687-340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Edith Nourse Rogers Memorial Veterans Hospita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 Springs Rd.   Bedford, MA 017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1-687-200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Manchester VA Medical Cent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8 Smyth Road   Manchester, NH 0310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03) 624-4366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Northampton VA Medical Cent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1 North Main Street   Leeds, MA 01053-976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13) 584-404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Providence VA Medical Cent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 Chalkstone Avenue   Providence, RI 02908-479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01) 273-710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Togus VA Medical Cent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VA Center   Augusta, ME 043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7) 623-8411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3A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VA Boston Healthcare System, Brockton Campu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 Belmont Street   Brockton, MA 0230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08) 583-450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VA Boston Healthcare System, Jamaica Plain Campu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 South Huntington Avenue   Jamaica Plain, MA 021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17) 232-950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3A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VA Boston Healthcare System, West Roxbury Campu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 VFW Parkway   West Roxbury, MA 0213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17) 323-770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9A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VA Connecticut Healthcare SystemNewington Campu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 Willard Avenue   Newington, CT 0611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0-666-6951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VA Connecticut Healthcare SystemWest Haven Campu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 Campbell Avenue   West Haven, CT 0651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3) 932-5711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White River Junction VA Medical Cent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 North Main Street   White River Junction, VT 0500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02) 295-9363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GD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Aroostook County Outpatient Cli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 Van Buren Drive, Suite 6   Caribou, ME 0473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7) 498-8785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HB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Bangor Outpatient Cli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 Hancock Street, Suite 3B   Bangor, ME 0440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7) 561-360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Bennington Outpatient Cli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 North Street   Bennington, VT 0520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02) 447-6913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Boston Outpatient Cli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 Causeway St.   Boston, MA 021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7-248-100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GB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Calais Outpatient Cli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Union St   Calais, ME 046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7) 904-370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8GD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Conway Community Based Outpatient Cli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Greenwood Avenue   Conway, NH 0381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3-447-350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9GE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Danbury Outpatient Cli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Germantown Road   Danbury, CT 068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3) 798-8422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Dorchester Outpatient Cli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5 Blue Hill Ave   Dorchester, MA 0212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17) 880-7946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Fitchburg Outpatient Cli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bank Hospital</w:t>
                                    <w:br/>
                                    <w:t>275 Nichols Road   Fitchburg, MA 014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78) 342-9781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3GA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Framingham Outpatient Cli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 Lincoln Street, Suite 112   Framingham, MA 0170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8-628-0205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1GD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</w:rPr>
                                      <w:t>Franklin County Outpatient Cli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Sanderson St   Greenfield, MA 0130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3-773-8428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</w:rPr>
                                      <w:t>Gloucester Outpatient Clin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ison Gilbert Hospital</w:t>
                                    <w:br/>
                                    <w:t>298 Washington Street   Gloucester, MA 0193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78) 282-0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792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94"/>
                        <w:gridCol w:w="2810"/>
                        <w:gridCol w:w="2678"/>
                        <w:gridCol w:w="1348"/>
                      </w:tblGrid>
                      <w:tr>
                        <w:trPr/>
                        <w:tc>
                          <w:tcPr>
                            <w:tcW w:w="7830" w:type="dxa"/>
                            <w:gridSpan w:val="4"/>
                            <w:tcBorders/>
                            <w:shd w:fill="D4A7A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 Central Offices: VA Central Off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ID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ility</w:t>
                            </w:r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Department of Veterans Affairs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Veterans Health Administration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.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-273-540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</w:rPr>
                                <w:t>Veterans Benefits Administration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.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</w:rPr>
                                <w:t>National Cemetery Administration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.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Office of Inspector General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.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</w:rPr>
                                <w:t>Board of Contract Appeals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.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Office of Small &amp; Disadvantaged Business Utilization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.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Center for Minority Veterans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.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</w:rPr>
                                <w:t>Office of Employment Discrimination Complaint Adjudication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.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</w:rPr>
                                <w:t>Office of General Counsel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.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</w:rPr>
                                <w:t>Board of Veterans' Appeals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.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Special Assistant to the Secretary for Veterans Service Organizations Liaison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.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</w:rPr>
                                <w:t>Center for Women Veterans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 Vermont Ave. NW   Washington, DC 20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-827-100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</w:rPr>
                                <w:t>Austin Automation Center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5 Woodward St   Austin, TX 78772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0" w:type="dxa"/>
                            <w:gridSpan w:val="4"/>
                            <w:tcBorders/>
                            <w:shd w:fill="D4A7A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erans Health Administration: VISN 1: VA New England Healthcare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ID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ility</w:t>
                            </w:r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N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</w:rPr>
                                <w:t>VISN 1: VA New England Healthcare System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Springs Road Building 61   Bedford, MA 0173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81)687-340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8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</w:rPr>
                                <w:t>Edith Nourse Rogers Memorial Veterans Hospital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Springs Rd.   Bedford, MA 0173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1-687-200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</w:rPr>
                                <w:t>Manchester VA Medical Center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8 Smyth Road   Manchester, NH 03104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03) 624-4366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1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</w:rPr>
                                <w:t>Northampton VA Medical Center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 North Main Street   Leeds, MA 01053-9764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13) 584-404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</w:rPr>
                                <w:t>Providence VA Medical Center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 Chalkstone Avenue   Providence, RI 02908-4799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01) 273-710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</w:rPr>
                                <w:t>Togus VA Medical Center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VA Center   Augusta, ME 0433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7) 623-8411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A5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</w:rPr>
                                <w:t>VA Boston Healthcare System, Brockton Campus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 Belmont Street   Brockton, MA 02301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08) 583-450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</w:rPr>
                                <w:t>VA Boston Healthcare System, Jamaica Plain Campus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South Huntington Avenue   Jamaica Plain, MA 0213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17) 232-950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A4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</w:rPr>
                                <w:t>VA Boston Healthcare System, West Roxbury Campus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 VFW Parkway   West Roxbury, MA 02132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17) 323-770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9A4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</w:rPr>
                                <w:t>VA Connecticut Healthcare SystemNewington Campus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 Willard Avenue   Newington, CT 06111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-666-6951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9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</w:rPr>
                                <w:t>VA Connecticut Healthcare SystemWest Haven Campus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 Campbell Avenue   West Haven, CT 06516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3) 932-5711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</w:rPr>
                                <w:t>White River Junction VA Medical Center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 North Main Street   White River Junction, VT 05009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02) 295-9363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GD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</w:rPr>
                                <w:t>Aroostook County Outpatient Clinic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 Van Buren Drive, Suite 6   Caribou, ME 04736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7) 498-8785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HB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</w:rPr>
                                <w:t>Bangor Outpatient Clinic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 Hancock Street, Suite 3B   Bangor, ME 04401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7) 561-360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</w:rPr>
                                <w:t>Bennington Outpatient Clinic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 North Street   Bennington, VT 05201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02) 447-6913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</w:rPr>
                                <w:t>Boston Outpatient Clinic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 Causeway St.   Boston, MA 02114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7-248-100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GB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</w:rPr>
                                <w:t>Calais Outpatient Clinic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Union St   Calais, ME 04619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7) 904-370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8GD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</w:rPr>
                                <w:t>Conway Community Based Outpatient Clinic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Greenwood Avenue   Conway, NH 03818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-447-350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9GE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</w:rPr>
                                <w:t>Danbury Outpatient Clinic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Germantown Road   Danbury, CT 0681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3) 798-8422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</w:rPr>
                                <w:t>Dorchester Outpatient Clinic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5 Blue Hill Ave   Dorchester, MA 02121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17) 880-7946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</w:rPr>
                                <w:t>Fitchburg Outpatient Clinic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bank Hospital</w:t>
                              <w:br/>
                              <w:t>275 Nichols Road   Fitchburg, MA 0142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342-9781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GA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</w:rPr>
                                <w:t>Framingham Outpatient Clinic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Lincoln Street, Suite 112   Framingham, MA 01702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-628-0205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1GD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</w:rPr>
                                <w:t>Franklin County Outpatient Clinic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Sanderson St   Greenfield, MA 01301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-773-8428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</w:rPr>
                                <w:t>Gloucester Outpatient Clinic</w:t>
                              </w:r>
                            </w:hyperlink>
                          </w:p>
                        </w:tc>
                        <w:tc>
                          <w:tcPr>
                            <w:tcW w:w="2678" w:type="dxa"/>
                            <w:tcBorders/>
                            <w:shd w:fill="EEEE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son Gilbert Hospital</w:t>
                              <w:br/>
                              <w:t>298 Washington Street   Gloucester, MA 0193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282-0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2264"/>
        <w:gridCol w:w="2932"/>
        <w:gridCol w:w="1527"/>
      </w:tblGrid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Framingham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1 Lincoln Street, Suite 112   Framingham, MA 0170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8-628-020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31G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Franklin County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51 Sanderson St   Greenfield, MA 013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-773-842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Gloucester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Addison Gilbert Hospital</w:t>
              <w:br/>
              <w:t>298 Washington Street   Gloucester, MA 0193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978) 282-067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averhill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8 Merrimack St.   Haverhill, MA 0183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-372-520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yannis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45 Falmouth Road   Hyannis, MA 026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08) 771-319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John J. McGuirk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U.S. Coast Guard Academy/HSD</w:t>
              <w:br/>
              <w:t>S15 Mohegan Avenue   New London, CT 0632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60) 437-361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Littleton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Littleton Regional Hospital</w:t>
              <w:br/>
              <w:t>600 St. Johnsbury Road   Littleton, NH 0356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603) 444-9328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18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Lowell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30 Marshall Road   Lowell, MA 0185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-671-90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Martha's Vineyard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Martha's Vineyard Hospital</w:t>
              <w:br/>
              <w:t>Hospital Road   Martha's Vineyard, MA 02557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08) 693-041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Middletown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One Corporate Place   Middletown, RI 0284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01) 847-6239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Nantucket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Nantucket Cottage Hospital57 Prospect Street   Nantucket, MA 0255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8-825-VETS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ew Bedford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74 Elm Street   New Bedford, MA 0274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08) 994-021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North Shore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25 Boston Road, Suite 107   Lynn, MA 0190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81-595-9818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31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Pittsfield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73 Eagle Street   Pittsfield, MA 012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-443-485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08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Portsmouth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Pease International Tradeport</w:t>
              <w:br/>
              <w:t>302 Newmarket Street, Bldg. 15   Portsmouth, NH 0380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03-624-436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3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Quincy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Quincy Medical Center, 2nd floor</w:t>
              <w:br/>
              <w:t>114 Whitwell St   Quincy, MA 0216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-376-201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02GC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Rumford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31 Franklin St.   Rumford, ME 0472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207) 369-32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Rutland Community Based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15 Stratton Road   Rutland, VT 0570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02) 773-3386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02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Saco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55 Main Street   Saco, ME 0407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207) 294-31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08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Somersworth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00 Route 108   Somersworth, NH 0387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-624-4366, Ext. 57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31BY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Springfield Outpatient Clinic and Community Care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5 Bond Street   Springfield, MA 0110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13-731-6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Stamford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90 Morgan Street, 1st Floor   Stamford, CT 0690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3) 325-0649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08H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Tilton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NH Veterans Home</w:t>
              <w:br/>
              <w:t>139 Winter Street   Tilton, NH 0327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603) 624-436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A Outpatient Clinic at Fort Ethan Allen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74 Hegeman Ave.   Colchester, VT 0544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02) 655-1356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Waterbury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St. Mary's Hospital</w:t>
              <w:br/>
              <w:t>Medical Office Building, Suite 203</w:t>
              <w:br/>
              <w:t>133 Scovill Street   Waterbury, CT 0670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203) 465-5292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Windham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Windham Hospital</w:t>
              <w:br/>
              <w:t>96 Mansfield Street   Willimantic, CT 0622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60) 450-7583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6098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Winsted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Winsted Health Center</w:t>
              <w:br/>
              <w:t>115 Spencer Street   Winsted, CT 0690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860) 738-698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Worcester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605 Lincoln Street,   Worcester, MA 0160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-856-010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Boston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65 Beacon Street, Suite 100,   Boston, MA 0221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17-424-066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Brockton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41-L Pearl Street,   Brockton, MA 024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-580-273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Hartford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0 Jordan Lane   Wethersfield, CT 06109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60-240-3543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Lowell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Community Care Center, 81 Bridge Street,   Lowell, MA 0185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-934-912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Manchester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3 Liberty St.   Manchester, NH 0310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03-668-7060/6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New Haven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41 Captain Thomas Blvd.,   New Haven, CT 0651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-932-9899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Norwich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 Cliff Street   Norwich, CT 0636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60-887-175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South Burlington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59 Dorset St.,   Burlington, VT 0540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-862-1806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Springfield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985 Main Street,   Springfield, MA 0110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8-737-516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Warwick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038 Warwick Ave.,   Warwick, RI 0288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-739-016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White River Junction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 Holiday Dr., Gilman Office Building # 2   White River Junction, VT 050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02-295-2908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14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Winchendon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Town Hall,   Winchendon, MA -147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-297-302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Worcester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97 Lincoln Street   Worcester, MA 0160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8-856-7428  </w:t>
            </w:r>
          </w:p>
        </w:tc>
      </w:tr>
      <w:tr>
        <w:trPr/>
        <w:tc>
          <w:tcPr>
            <w:tcW w:w="7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4"/>
            <w:tcBorders/>
            <w:shd w:fill="D4A7AE" w:val="clear"/>
            <w:vAlign w:val="center"/>
          </w:tcPr>
          <w:p>
            <w:pPr>
              <w:pStyle w:val="Normal"/>
              <w:rPr/>
            </w:pPr>
            <w:r>
              <w:rPr/>
              <w:t>Veterans Health Administration: VISN 2: VA Healthcare Network Upstate New York</w:t>
            </w:r>
          </w:p>
        </w:tc>
      </w:tr>
      <w:tr>
        <w:trPr/>
        <w:tc>
          <w:tcPr>
            <w:tcW w:w="1053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StationID</w:t>
            </w:r>
          </w:p>
        </w:tc>
        <w:tc>
          <w:tcPr>
            <w:tcW w:w="2264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2932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527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N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VISN 2: VA Healthcare Network Upstate New York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P.O. Box 8980   Albany, NY 12208-898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18) 626-73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A8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Albany VA Medical Center: Samuel S. Stratton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13 Holland Avenue   Albany, NY 1220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18) 626-5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A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Bath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76 Veterans Avenue   Bath, NY 148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607) 664-40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A5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Canandaigua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00 Fort Hill Avenue   Canandaigua, NY 1442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85) 394-2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A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Syracuse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800 Irving Avenue   Syracuse, NY 132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5) 425-44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A4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VA Western New York Healthcare System at Batavia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22 Richmond Avenue   Batavia, NY 1402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85) 297-1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VA Western New York Healthcare System at Buffalo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495 Bailey Avenue   Buffalo, NY 1421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16) 834-92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5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Auburn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7 Lansing Street   Auburn, NY 1302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315)255-7002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38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Bainbridge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9 North Main Street   Bainbridge, NY 1373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-967-859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N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Binghamton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Garvin Building, 425 Robinson St.   Binghamton, NY 139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07-772-91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G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Carthage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 Bridge Street   Carthage, NY 1361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5) 493-418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7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Catskill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Columbia Greene Medical Arts Building, Suite A102, 159 Jefferson Hgts   Catskill, NY 1241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18) 943-751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G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Clifton Park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673 Route 9   Clifton Park, NY 1206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-383-8506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9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Cortland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104 Commons Avenue   Cortland, NY 1304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607)662-151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Dunkirk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The Resource Center, 325 Central Ave.   Dunkirk, NY 1404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-366-2122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2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Elizabethtown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PO Box 277 Park Street   Elizabethtown, NY 1293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18) 873-329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G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Elmira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VA Primary Care Practice 200 Madison Avenue Suite 2E   Elmira, NY 149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77)845-3247 Toll Free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6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Fonda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623 State Highway 30A   Fonda, NY 1206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18) 853-124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G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Glens Falls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84 Broad St.   Glens Falls, NY 128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-798-6066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Ithaca Community Based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 Arrowwood Drive   Ithaca, NY 1485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607) 274-468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G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Jamestown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The Resource Center, 896 East Second St.   Jamestown, NY 147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-661-144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Z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Kingston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3 Hurley Ave.   Kingston, NY 124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845) 331-8322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GQ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Lackawanna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OLV Family Care Center 227 Ridge Road   Lackawanna, NY 1421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-822-594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K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Lockport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Ambulatory Care Center 5875 S. Transit Road   Lockport, NY 1409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716) 433-202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G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Malone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33 Park St.   Malone, NY 1295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-481-254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L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Massena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Massena Memorial Hospital, 1 Hospital Dr.   Massena, NY 1366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15-769-4253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430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Niagara Falls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201 Pine Avenue   Niagara Falls, NY 14301-23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800-223-4810 Ext. 6529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4760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Olean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VA Outpatient Clinic, 465 North Union Street   Olean, NY 14760-265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16- 373-7709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70GF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Oswego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5 County Route 45A Suite 400   Oswego, NY 1312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5)343-092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Plattsburgh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3 Durkee Street, Suite 300   Plattsburgh, NY 129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18-561-831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G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Rochester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465 Westfall Road   Rochester, NY 1462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85) 463-26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M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Rome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25 Brookley Road, Building 510   Rome, NY 1344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15-334-71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GW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Schenectady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322 Gerling Street, Sheridan Plaza   Schenectady, NY 1230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-346-333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X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Troy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95 River Street   Troy, NY 1218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18-274-770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8J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Warsaw Community Based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Wyoming County Community Hospital, 400 North Main Street   Warsaw, NY 1456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85) 786-2233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8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Wellsville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Jones Health Care Center 13 Loder Street   Wellsville, NY 1489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85) 596-205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Albany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875 Central Ave.   Albany, NY 1220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-438-250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4209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Buffalo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64 Franklin Street   Buffalo, NY 1420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16-882-050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461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Rochester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867 Mt. Hope Ave.   Rochester, NY 1462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-232-504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Syracuse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716 East Washington St.   Syracuse, NY 1320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15-478-7127  </w:t>
            </w:r>
          </w:p>
        </w:tc>
      </w:tr>
      <w:tr>
        <w:trPr/>
        <w:tc>
          <w:tcPr>
            <w:tcW w:w="7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4"/>
            <w:tcBorders/>
            <w:shd w:fill="D4A7AE" w:val="clear"/>
            <w:vAlign w:val="center"/>
          </w:tcPr>
          <w:p>
            <w:pPr>
              <w:pStyle w:val="Normal"/>
              <w:rPr/>
            </w:pPr>
            <w:r>
              <w:rPr/>
              <w:t>Veterans Health Administration: VISN 3: VA NY/NJ Veterans Healthcare Network</w:t>
            </w:r>
          </w:p>
        </w:tc>
      </w:tr>
      <w:tr>
        <w:trPr/>
        <w:tc>
          <w:tcPr>
            <w:tcW w:w="1053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StationID</w:t>
            </w:r>
          </w:p>
        </w:tc>
        <w:tc>
          <w:tcPr>
            <w:tcW w:w="2264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2932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527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N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VISN 3: VA NY/NJ Veterans Healthcare Network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Building 16, 130 W. Kingsbridge Road   Bronx, NY 1046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18) 741-4110  </w:t>
            </w:r>
          </w:p>
        </w:tc>
      </w:tr>
      <w:tr>
        <w:trPr/>
        <w:tc>
          <w:tcPr>
            <w:tcW w:w="7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4"/>
            <w:tcBorders/>
            <w:shd w:fill="D4A7AE" w:val="clear"/>
            <w:vAlign w:val="center"/>
          </w:tcPr>
          <w:p>
            <w:pPr>
              <w:pStyle w:val="Normal"/>
              <w:rPr/>
            </w:pPr>
            <w:r>
              <w:rPr/>
              <w:t>Veterans Health Administration: VISN 3: Veterans Integrated Service Network</w:t>
            </w:r>
          </w:p>
        </w:tc>
      </w:tr>
      <w:tr>
        <w:trPr/>
        <w:tc>
          <w:tcPr>
            <w:tcW w:w="1053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StationID</w:t>
            </w:r>
          </w:p>
        </w:tc>
        <w:tc>
          <w:tcPr>
            <w:tcW w:w="2264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2932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527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30A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Brooklyn Campus of the VA NY Harbor Healthcare System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800 Poly Place   Brooklyn, NY 1120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18) 836-66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20A4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Castle Point Campus of the VA Hudson Valley Healthcare System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Route 9D   Castle Point, NY 1251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845) 831-2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East Orange Campus of the VA New Jersey Health Care System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85 Tremont Avenue   East Orange, NJ 0701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973) 676-10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Franklin Delano Roosevelt Campus of the VA Hudson Valley Healthcare System (Montrose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094 Albany Post Rd., Route 9A, P.O. Box 100   Montrose, NY 1054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914) 737-4400 ext. 24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James J. Peters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30 West Kingsbridge Road   Bronx, NY 1046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18) 584-90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61A4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Lyons Campus of the VA New Jersey Health Care System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51 Knollcroft Road   Lyons, NJ 07939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908) 647-018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New York Campus of the VA NY Harbor Healthcare System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423 East 23rd Street   New York, NY 100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12) 686-75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Northport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79 Middleville Road   Northport, NY 1176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631) 261-44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30A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St. Albans Primary &amp; Extended Care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79th St. and Linden Blvd.   St. Albans, NY 1142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-526-10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6GC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Bronx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953 Southern Blvd.   Bronx, NY 10459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18-741-49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20G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Carmel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Warwick Savings Bank, 2nd Fl, 1875 Rt 6   Carmel, NY 1051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-228-529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30GC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Chapel Street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0 Flatbush Ave. Extension, 8th Flr.   Brooklyn, NY 112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18-439-43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20G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Eastern Dutchess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881 Church St, Rt 199   Pine Plains, NY 1256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-398-924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61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Elizabeth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54 East Jersey Street, Suite 2A   Elizabeth, NJ 0720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08-994-012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61G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Ft. Monmouth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Paterson Army Health Clinic, Building 1075, Stephenson Ave   Fort Monmouth, NJ 0770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-532-45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20GD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Goshen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0 Hatfield Lane, Suite 204   Goshen, NY 1092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845) 294-692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61G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Hackensack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85 Prospect Avenue   Hackensack, NJ 076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1) 487-139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30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Harlem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5 West 125th Street   New York, NY 10027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2-828-526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61BZ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James J. Howard Community Clinic (Brick, NJ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970 Rt. 70   Brick, NJ 0872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-206-89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61GE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Jersey City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15 Christopher Columbus Drive   Jersey, NJ 0730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1-435-3055/330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20GF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Monticello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461 Broadway   Monticello, NY 127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 791-4936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61GH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Morristown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40 West Hanover Ave   Morristown, NJ 0796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73-539-9791/979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61GF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New Brunswick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17 George Street   New Brunswick, NJ 089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-729-0646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20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New City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0 Squadron Blvd.   New City, NY 1097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45-634-8942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61GG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Newark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0 Washington Place   Newark, NJ 0710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3-645-144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30BZ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Opiate Substitution Program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37 W 16 St.   New York, NY 1001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212) 462-446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32H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Patchogue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4 Phyllis Drive   Patchogue, NY 1177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-475-6610/PC 631-758-4419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61GJ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Paterson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75 Getty Avenue, St. Joseph's Hospital &amp; Medical Center   Paterson, NJ 0750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73-247-166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32G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Plainview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425 Old Country Road   Plainview, NY 1180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-572-8567/PC 516-694-600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20GE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Port Jervis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50 Pike St.   Port Jervis, NY 1277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45-856-539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20GG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Poughkeepsie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Rt. 55, 488 Freedom Plains Rd., Suite 120   Poughkeepsie, NY 1260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-452-515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8GD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Queens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1-03 Queens Blvd.   Sunnyside, NY 1110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18-741-48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30B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Soho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45 West Houston Street   New York, NY 1001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-337-2569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32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Staten Island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150 South Ave, 3rd Floor – Suite 301   Staten Island, NY 1031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718) 761-2973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61G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Trenton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71 Jersey Street, Bldg. 36   Trenton, NJ 08611-242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-989-235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32HX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Westhampton Community Air Base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50 Old Riverhead Rd.   Westhampton, NY 1197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16) 288-755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6G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White Plains Communi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3 South Broadway   White Plains, NY 106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-421-195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6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Yonkers Communit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24 New Main St.   Yonkers, NY 1070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14-375-805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20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Babylon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16 West Main Street   Babylon, NY 1170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-661-393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10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Bronx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26 East Fordham Road, Rm 220   Bronx, NY 1046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18-367-35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5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Brooklyn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5 Chapel Street, Suite 604   Brooklyn, NY 112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-624-276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33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Harlem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5 West 125th Street, 7th Floor   New York, NY 10027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2-426-22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2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Jersey City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15 Christopher Columbus Drive, Suite 200   Jersey City, NJ 0730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973) 645-203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6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Manhattan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2 Broadway, Suite 200   New York, NY 1000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2-742-959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12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Newark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45 Academy Street   Newark, NJ 0710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3-645-595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9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Queens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75-10B 91 Avenue   Woodhaven, NY 1142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18-296-287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14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Trenton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71 Jersey Street, Bldg 36   Trenton, NJ 086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-989-226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23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White Plains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00 Hamilton Ave   White Plains, NY 106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14-682-6250  </w:t>
            </w:r>
          </w:p>
        </w:tc>
      </w:tr>
      <w:tr>
        <w:trPr/>
        <w:tc>
          <w:tcPr>
            <w:tcW w:w="7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4"/>
            <w:tcBorders/>
            <w:shd w:fill="D4A7AE" w:val="clear"/>
            <w:vAlign w:val="center"/>
          </w:tcPr>
          <w:p>
            <w:pPr>
              <w:pStyle w:val="Normal"/>
              <w:rPr/>
            </w:pPr>
            <w:r>
              <w:rPr/>
              <w:t>Veterans Health Administration: VISN 4: VA Stars &amp; Stripes Healthcare Network</w:t>
            </w:r>
          </w:p>
        </w:tc>
      </w:tr>
      <w:tr>
        <w:trPr/>
        <w:tc>
          <w:tcPr>
            <w:tcW w:w="1053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StationID</w:t>
            </w:r>
          </w:p>
        </w:tc>
        <w:tc>
          <w:tcPr>
            <w:tcW w:w="2264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2932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527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N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VISN 4: VA Stars &amp; Stripes Healthcare Network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c/o VAMC, Delafield Road   Pittsburgh, PA 1524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12) 784-3939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N4/IRC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VISN 4 IRC (Information Resource Center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111 East End Blvd   Wilkes-Barre, PA 1871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Butler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25 New Castle Road   Butler, PA 16001-248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24) 287-478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Coatesville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400 Black Horse Hill Road   Coatesville, PA 19320-209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610) 384-771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Erie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35 East 38 Street   Erie, PA 1650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14) 868-866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James E. Van Zandt VA Medical Center - Altoona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907 Pleasant Valley Boulevard   Altoona, PA 16602-4377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814) 943-816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Lebanon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700 South Lincoln Avenue   Lebanon, PA 1704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17) 272-662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Louis A. Johnson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One Medical Center Drive   Clarksburg, WV 263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304) 623-346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Philadelphia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University and Woodland Avenues   Philadelphia, PA 1910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-949-1001 or 215-823-58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46A4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VA Pittsburgh Healthcare System, H. John Heinz III Progressive Care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Delafield Road   Pittsburgh, PA 1526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866-4VAPITT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46A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VA Pittsburgh Healthcare System, Highland Drive Division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7180 Highland Drive   Pittsburgh, PA 1520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866-4VAPITT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VA Pittsburgh Healthcare System, University Drive Division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University Drive   Pittsburgh, PA 1524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866-4VAPITT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>Wilkes-Barre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111 East End Blvd.   Wilkes-Barre, PA 187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70) 824-352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Wilmington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601 Kirkwood Highway   Wilmington, DE 1980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302) 994-251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81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Allentown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110 Hamilton Blvd.   Allentown, PA 18103-367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-776-430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Sayre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01 N. Elmira Street   Sayre, PA 1884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877-470-0920 (Toll Free)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Springfield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489 Baltimore Pike,   Springfield, PA 1906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-543-158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>Vineland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New Jersey Vets Memorial Home, Northwest Blvd.,   Vineland, NJ 0836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09-692-288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46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Aliquippa VA Primary Care Outpatient Clinic (646GC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360 Hospital Drive   Aliquippa, PA 150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24) 857-042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93B4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Allentown VA Outpatient Clinic (693B4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110 Hamilton Boulevard   Allentown, PA 1810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610) 776-4303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9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Armstrong County VA Outpatient Clinic (529GC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Armstrong Memorial Hospital</w:t>
              <w:br/>
              <w:t>1 Nolte Drive   Kittanning, PA 162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24) 543-871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Ashtabula County VA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314 Main Avenue   Ashtabula, OH 4400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440) 993-1318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Belmont County St. Clairsville (Sterling Medical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7 Plaza Dr.   St. Clairsville, OH 4395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40) 695-932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95GD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Berks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St. Joseph's Community Center, 145 N. 6th Street   Reading, PA 196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10-208-471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95G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Camp Hill VA Outpatient Clinic (595GA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5 N. 32nd Street   Camp Hill, PA 170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17) 730-9782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42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>Cape May VA Outpatient Clinic (642GB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 Monroe Avenue   Cape May, NJ 0820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609) 898-87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9G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Clarion County VA Outpatient Clinic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Brookville Site) 529GD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98 Main Street   Brookville, PA 1582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14) 849-848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9GD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Clarion County VA Outpatient Clinic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Knox Site) (529GD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00 Huston Avenue   Knox, PA 1623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814) 797-127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93GF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Columbia County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Alley Medical Center, 301 W. Third Street   Berwick, PA 1860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70) 759-035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62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Crawford County Primary Care Clinic (562GA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8955 Park Avenue Plaza   Meadville, PA 1633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814) 337-017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03G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DuBois (Clearfield County) VA Outpatient Clinic (503GB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90 West Park Avenue, Suite 8   DuBois, PA 158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14) 375-681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0GC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Gassaway - Braxton County VA Outpatient Clinic (540GC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Braxton Health Associates</w:t>
              <w:br/>
              <w:t>617 River Street   Gassaway, WV 2662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304) 364-565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Good Samaritan Frackville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 East Spruce Street   Frackville, PA 1793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Good Samaritan Health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 South Greenview Road   Schuylkill, PA 1797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95G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Good Samaritan Regional Medical Center (595GB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700 E. Norwegian Street   Pottsville, PA 179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70) 621-411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46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Greensburg VA Primary Care Outpatient Clinic (646GB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Hempfield Plaza, Route 30   Greensburg, PA 156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724) 837-52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42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Horsham (Willow Grove) VA Outpatient Clinic (642GC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433 Caredean Drive   Horsham, PA 1904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15) 823-605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03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Johnstown VA Outpatient Clinic (Cambria County) (503GA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425 Scalp Avenue, Suite 29   Johnstown, PA 1590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814) 266-869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95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Lancaster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861 Charter Lane, Green Field Corporate Center, Suite 118   Lancaster, PA 1760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-290-69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9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Lawrence County VA Outpatient Clinic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(Ellwood City Site) (529GB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Ellwood City Medical Arts Building</w:t>
              <w:br/>
              <w:t>304 Evans Drive   Ellwood City, PA 16117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724) 285-2203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62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McKean County Primary Care Clinic (562GC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406 Franklin Street   Smethport, PA 1674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14) 887-565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2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Media VA Outpatient Clinic (542GA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Crozer Keystone Healthplex</w:t>
              <w:br/>
              <w:t>194 W. Sproul Road, Suite 105   Springfield, PA 1906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610) 543-324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92G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Mercer County VA Outpatient Clinic (592GA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Sharon Regional Health System</w:t>
              <w:br/>
              <w:t>1914 Mercer Avenue   Farrell, PA 1612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24) 285-220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60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Millsboro Va Primary Care Clinic (460GA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14 W. DuPont Highway   Millsboro, DE 1996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302) 934-019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93GG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Northampton County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Phoebe Slate Belt Nursing Home &amp; Rehab Center 701 Slate Belt Boulevard   Bangor, PA 18013-934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-599-012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93HK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Northeastern PA Mobile Health Clinic (693HK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111 East End Boulevard   Wilkes-Barre, PA 1871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70) 924-352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2GG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Philadelphia VA Outpatient Clinic (542GG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14 North 4th Street   Philadelphia, PA 1910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15) 923-26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2GC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Reading VA Outpatient Clinic (542GC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45 N. 6th Street   Reading, PA 1961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610) 208-471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93G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Sayre VA Outpatient Clinic (693GA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537 Elmira Street   Sayre, PA 1884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70) 888-6803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93GE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Schuylkill County Good Samaritan Regional Medical Center (693GE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700 E. Norwegian Street   Pottsville, PA 179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70-621-411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2G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Spring City VA Outpatient Clinic (542GE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1 Independence Drive</w:t>
              <w:br/>
              <w:t>Spring City Outpatient Clinic   Spring City, PA 1947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610) 948-098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03GC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State College (Centre County) VA Outpatient Clinic (503GC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048 Enterprise Drive   State College, PA 168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814) 867-541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93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Tobyhanna Army Depot (693GC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Building 220   Tobyhanna, PA 1846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-895-834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0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Tucker County CBOC (540GA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Tucker County Veterans Center</w:t>
              <w:br/>
              <w:t>206 Spruce Street   Parsons, WV 26287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304) 478-2219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460HG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VA Clinic NJ Veterans Memorial Home (460HG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Northwest Boulevard   Vineland, NJ 083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56) 692-158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42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VA Outpatient Clinic at Marshall Hall (642GA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8th and Alabama   Ft. Dix, NJ 0864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609) 562-2999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460H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Ventnor VA Health Clinic (460HE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6601 Ventnor Avenue, Suite 406   Ventnor, NJ 0840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609) 823-3122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(642GD)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Veterans Health Clinic at Gloucester County (642GD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11 County House Road   Sewell, NJ 08080-252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56-401-766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46G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Washington VA Primary Care Outpatient Clinic (646GD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0 Ridge Avenue   Washington, PA 153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24) 250-779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93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Williamsport OPC, Campus of Divine Providence Hospital (693GB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705 Warren Avenue, Werner Building - 3rd Floor (Suite 304)   Williamsport, PA 177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70-322-479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0G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Wood County CBOC (540GB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Wood County Veterans Center</w:t>
              <w:br/>
              <w:t>912 Market Street   Parkersburg, WV 261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4) 422-511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N490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York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797 Third Avenue   York, PA 1740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17-854-2481 or 717-854-2322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Erie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00 State Street, Suite 1-2,   Erie, PA 165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-543-795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Harrisburg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500 North Second Street   Harrisburg, PA 1710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17-782-395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51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McKeesport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001 Lincoln Way; Oak Park Mall (White Oak)   McKeesport, PA 1513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-678-770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6505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Morgantown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83 Greenbag Road   Morgantown, WV 2650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4-291-4303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Philadelphia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801 Arch Street,   Philadelphia, PA 1910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-627-023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>Philadelphia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1 E. Olney Ave. Box C-7   Philadelphia, PA 1912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5-924-467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Pittsburgh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954 Penn Ave.,   Pittsburgh, PA 1522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-765-1193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Scranton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959 Wyoming Ave.,   Scranton, PA 18509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70-344-267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Ventnor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6601 Ventnor Avenue, Troy Building, Suite 401   Ventnor, NJ 0840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609) 927-838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Wheeling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70 Market St.   Wheeling, WV 2600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4-232-058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Wilmington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601 Kirkwood Highway, VAMROC, Bldg. 2   Wilmington, DE 1980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2) 994-1660  </w:t>
            </w:r>
          </w:p>
        </w:tc>
      </w:tr>
      <w:tr>
        <w:trPr/>
        <w:tc>
          <w:tcPr>
            <w:tcW w:w="7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4"/>
            <w:tcBorders/>
            <w:shd w:fill="D4A7AE" w:val="clear"/>
            <w:vAlign w:val="center"/>
          </w:tcPr>
          <w:p>
            <w:pPr>
              <w:pStyle w:val="Normal"/>
              <w:rPr/>
            </w:pPr>
            <w:r>
              <w:rPr/>
              <w:t>Veterans Health Administration: VISN 5: VA Capitol Health Care Network</w:t>
            </w:r>
          </w:p>
        </w:tc>
      </w:tr>
      <w:tr>
        <w:trPr/>
        <w:tc>
          <w:tcPr>
            <w:tcW w:w="1053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StationID</w:t>
            </w:r>
          </w:p>
        </w:tc>
        <w:tc>
          <w:tcPr>
            <w:tcW w:w="2264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2932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527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N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VISN 5: VA Capitol Health Care Network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849 International Drive, Suite 275   Linthicum, MD 2109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-691-113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12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Baltimore VA Rehabilitation and Extended Care Center (BRECC)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900 Loch Raven Boulevard   Baltimore, MD 2121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10-605-7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Baltimore VAMC - VA Maryland Health Care System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 North Greene Street   Baltimore, MD 212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-605-70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Martinsburg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10 Butler Avenue   Martinsburg, WV 254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304) 263-081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12A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Perry Point VAMC - VA Maryland Health Care System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Perry Point VA Medical Center   Perry Point, MD 2190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10) 642-241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Washington DC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0 Irving Street, NW   Washington, DC 2042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202) 745-8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12G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Cambridge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830 Chesapeake Drive   Cambridge, MD 2161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-228-6243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88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Community Clinic-Alexandria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8796-D Sacramento Plaza   Alexandria, VA 22309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03-360-1442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88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>Community Clinic-Greenbelt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7525 Greenway Center Drive</w:t>
              <w:br/>
              <w:t>Greenway East Professional Center</w:t>
              <w:br/>
              <w:t>Suite T-4   Greenbelt, MD 2077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-345-2463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88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Community Clinic-Southeast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820 Chesapeake Street, S.E.   Washington, DC 2003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2-745-868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13G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Cumberland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00 Glenn Street   Cumberland, MD 2150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-724-006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12GF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>Fort Howard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9600 North Point Road   Fort Howard, MD 2105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410) 477-18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13G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Franklin Contract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Pendelton Community Care</w:t>
              <w:br/>
              <w:t>314 Pine Street   Franklin, WV 2680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-358-235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12GC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Glen Burnie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406 S. Crain Highway</w:t>
              <w:br/>
              <w:t>Pyramid Professional Center, Suite 201   Glen Burnie, MD 2106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10-590-414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13G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Hagerstown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Hub Plaza Building</w:t>
              <w:br/>
              <w:t>1101 Opal Court   Hagerstown, MD 2174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-665-1462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13GF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Harrisonburg Contract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847 Cantrell Avenue, Suite 100   Harrisonburg, VA 228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40-442-1773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12G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>Loch Raven VA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901 The Alameda   Baltimore, MD 2121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-605-765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13GE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Petersburg Contract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Grant Memorial Hospital</w:t>
              <w:br/>
              <w:t>P. O. Box 1019   Petersburg, WV 26847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4-257-581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12G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>Pocomoke City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1B Market Street   Pocomoke, MD 2185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-957-671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88GD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Southern Maryland VA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Charlotte Hall State Veterans Home</w:t>
              <w:br/>
              <w:t>29449 Charlotte Hall Road   Charlotte Hall, MD 2062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1-884-7102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13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Stephens City Outpatien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6 Hyde Court   Stephens City, VA 2265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-869-06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209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>Aberdeen Outstation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23 W. Belair Avenue</w:t>
              <w:br/>
              <w:t>on Law Street   Aberdeen, MD 210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10-272-677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228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>Alexandria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8796 Sacramento Drive, Suites D&amp;E   Alexandria, VA 2230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-360-8633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201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Baltimore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Commerce Centre East</w:t>
              <w:br/>
              <w:t>1777 Reisterstown Road</w:t>
              <w:br/>
              <w:t>Suite 199   Baltimore, MD 2120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10-764-94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209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>Cambridge Outstation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830 Chesapeake Drive   Cambridge, MD 2161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-228-6305 ext. 4120 or 411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209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Elkton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Upper Chesapeake Corporate Center</w:t>
              <w:br/>
              <w:t>103 Chesapeake Blvd., Suite A   Elkton, MD 2192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10-392-448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224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</w:rPr>
                <w:t>Martinsburg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900 Winchester Avenue   Martinsburg, WV 254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-263-6776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213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Silver Spring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15 Spring Street</w:t>
              <w:br/>
              <w:t>Suite 101   Silver Spring, MD 2091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1-589-1073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214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Washington DC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250 Taylor Street, NW   Washington, DC 200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-726-5212  </w:t>
            </w:r>
          </w:p>
        </w:tc>
      </w:tr>
      <w:tr>
        <w:trPr/>
        <w:tc>
          <w:tcPr>
            <w:tcW w:w="7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4"/>
            <w:tcBorders/>
            <w:shd w:fill="D4A7AE" w:val="clear"/>
            <w:vAlign w:val="center"/>
          </w:tcPr>
          <w:p>
            <w:pPr>
              <w:pStyle w:val="Normal"/>
              <w:rPr/>
            </w:pPr>
            <w:r>
              <w:rPr/>
              <w:t>Veterans Health Administration: VISN 6: VA Mid-Atlantic Health Care Network</w:t>
            </w:r>
          </w:p>
        </w:tc>
      </w:tr>
      <w:tr>
        <w:trPr/>
        <w:tc>
          <w:tcPr>
            <w:tcW w:w="1053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StationID</w:t>
            </w:r>
          </w:p>
        </w:tc>
        <w:tc>
          <w:tcPr>
            <w:tcW w:w="2264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2932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527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N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VISN 6: VA Mid-Atlantic Health Care Network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00 West Morgan Street, Suite 1402   Durham, NC 277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919) 956-554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>Asheville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100 Tunnel Road   Asheville, NC 2880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828) 298-791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>Beckley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00 Veterans Avenue   Beckley, WV 258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4) 255-212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Durham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08 Fulton Street   Durham, NC 2770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919) 286-041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Fayetteville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300 Ramsey Street   Fayetteville, NC 283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910) 488-212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</w:rPr>
                <w:t>Hampton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0 Emancipation Drive   Hampton, VA 23667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757) 722-996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>Hunter Holmes McGuire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201 Broad Rock Boulevard   Richmond, VA 2324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04) 675-50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>Salem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970 Roanoke Boulevard   Salem, VA 2415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40) 982-2463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Salisbury - W.G. (Bill) Hefner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601 Brenner Avenue   Salisbury, NC 2814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04) 638-90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7155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</w:rPr>
                <w:t>Winston-Salem Satellite Outpatient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90 Kimel Park Drive   Winston-Salem, NC 2710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336) 768-329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Beckley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1 Ellison Ave.   Beckley, WV 258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-252-822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</w:rPr>
                <w:t>Charlotte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23 S. Brevard St., Suite 103   Charlotte, NC 2820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04-333-610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>Fayetteville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4140 Ramsey Street, Suite 110   Fayetteville, NC 283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-488-6252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</w:rPr>
                <w:t>Greensboro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009 Elm-Eugene St.   Greensboro, NC 2740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10-355-536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>Greenville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50 Arlington Blvd., Suite B   Greenville, NC 2785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-355-792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</w:rPr>
                <w:t>Norfolk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200 Colonial Ave. Suite 3   Norfolk, VA 23517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04-623-758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</w:rPr>
                <w:t>Princeton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905 Mercer St.   Princeton, WV 2474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-425-5653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</w:rPr>
                <w:t>Richmond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022 West Clay St.   Richmond, VA 2323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04-353-8958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>Roanoke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20 Mountain Ave SW   Roanoke, VA 2401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-342-9726  </w:t>
            </w:r>
          </w:p>
        </w:tc>
      </w:tr>
      <w:tr>
        <w:trPr/>
        <w:tc>
          <w:tcPr>
            <w:tcW w:w="7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4"/>
            <w:tcBorders/>
            <w:shd w:fill="D4A7AE" w:val="clear"/>
            <w:vAlign w:val="center"/>
          </w:tcPr>
          <w:p>
            <w:pPr>
              <w:pStyle w:val="Normal"/>
              <w:rPr/>
            </w:pPr>
            <w:r>
              <w:rPr/>
              <w:t>Veterans Health Administration: VISN7: VA Southeast Network</w:t>
            </w:r>
          </w:p>
        </w:tc>
      </w:tr>
      <w:tr>
        <w:trPr/>
        <w:tc>
          <w:tcPr>
            <w:tcW w:w="1053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StationID</w:t>
            </w:r>
          </w:p>
        </w:tc>
        <w:tc>
          <w:tcPr>
            <w:tcW w:w="2264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2932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527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N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</w:rPr>
                <w:t>VISN7: VA Southeast Network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700 Crestwood Parkway, NW, Suite 500   Duluth, GA 30096-558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8-924-5700  </w:t>
            </w:r>
          </w:p>
        </w:tc>
      </w:tr>
      <w:tr>
        <w:trPr/>
        <w:tc>
          <w:tcPr>
            <w:tcW w:w="7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4"/>
            <w:tcBorders/>
            <w:shd w:fill="D4A7AE" w:val="clear"/>
            <w:vAlign w:val="center"/>
          </w:tcPr>
          <w:p>
            <w:pPr>
              <w:pStyle w:val="Normal"/>
              <w:rPr/>
            </w:pPr>
            <w:r>
              <w:rPr/>
              <w:t>Veterans Health Administration: VISN 7: VA Southeast Network</w:t>
            </w:r>
          </w:p>
        </w:tc>
      </w:tr>
      <w:tr>
        <w:trPr/>
        <w:tc>
          <w:tcPr>
            <w:tcW w:w="1053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StationID</w:t>
            </w:r>
          </w:p>
        </w:tc>
        <w:tc>
          <w:tcPr>
            <w:tcW w:w="2264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2932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527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>Atlanta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670 Clairmont Road   Decatur, GA 3003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04) 321-611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</w:rPr>
                <w:t>Augusta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 Freedom Way   Augusta, GA 30904-628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706) 733-0188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>Birmingham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700 S. 19th Street   Birmingham, AL 3523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5) 933-810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</w:rPr>
                <w:t>Carl Vinson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826 Veteran's Boulevard   Dublin, GA 3102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478) 272-121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19A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</w:rPr>
                <w:t>Central Alabama Veterans Health Care System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East Campus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400 Hospital Road   Tuskegee, AL 36083-50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34) 727-055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</w:rPr>
                <w:t>Central Alabama Veterans Health Care SystemWest Campus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15 Perry Hill Road   Montgomery, AL 36109-379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334) 272-467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Ralph H. Johnson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9 Bee Street   Charleston, SC 29401-579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43) 577-501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>Tuscaloosa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701 Loop Road, East   Tuscaloosa, AL 3540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205) 554-2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>Wm. Jennings Bryan Dorn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6439 Garners Ferry Road   Columbia, SC 29209-163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03) 776-40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57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</w:rPr>
                <w:t>Albany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17 4th Avenue   Albany, GA 317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9-446-9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</w:rPr>
                <w:t>Anderson Coun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702 E. Greenville Street   Anderson, SC 2962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-224-545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08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</w:rPr>
                <w:t>Atlanta (Midtown)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670 Clairmont Road   Decatur, GA 3003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4-321-6111, x26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Beaufort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 Pickney Road   Beaufort, SC 2990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-770-044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1902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</w:rPr>
                <w:t>Columbus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310 13th Street   Columbus, GA 3190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06-257-72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19G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>Dothan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020 Alexander Drive   Dothan, AL 363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-673-4166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08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</w:rPr>
                <w:t>East Point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513 Cleveland Avenue   East Point, GA 3034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4-321-6111 x260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4G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>Florence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514-H Dargan Street   Florence, SC 295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-292-8383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</w:rPr>
                <w:t>Gadsden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006 Rainbow Drive   Gadsden, AL 3590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-413-715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4BZ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>Greenville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510 Augusta Rd.   Greenville, SC 2960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-299-16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1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</w:rPr>
                <w:t>Huntsville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01 Governor's Drive, S.W.   Huntsville, AL 358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 535-31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>Jasper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400 Highway 78 East - Suite #215   Jasper, AL 355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-221-738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</w:rPr>
                <w:t>Lawrenceville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970 Riverside Pkwy   Lawrenceville, GA 3004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4-417-175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57G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>Macon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5398 Thomaston Road, Suite B   Macon, GA 3122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-476-886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5601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>Madison/Decatur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8075 Madison Blvd., Suite 101   Madison, AL 3575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-772-622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34G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>Myrtle Beach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381 Phillis Blvd.   Myrtle Beach, SC 2957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-477-017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08GE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</w:rPr>
                <w:t>NE Georgia/Oakwood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931 Munday Mill Road   Oakwood, GA 3056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4-728-821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</w:rPr>
                <w:t>Orangeburg Coun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767 Villagepark Drive   Orangeburg, SC 2911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-536-1719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1GE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>Oxford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96 Ali Way Creekside South   Oxford, AL 3620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-832-414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4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Rock Hill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05 Piedmont Blvd   Rock Hill, SC 2973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-366-484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34BY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</w:rPr>
                <w:t>Savannah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25 West Montgomery Crossroads   Savannah, GA 3140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912) 920-021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</w:rPr>
                <w:t>Shoals Area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422 DD Cox Blvd.   Sheffield, AL 356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-381-905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08GF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</w:rPr>
                <w:t>Smyrna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62 Concord Road   Smyrna, GA 3008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4-417-176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>Sumter County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407 North Salem Avenue   Sumter, SC 2915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-938-990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</w:rPr>
                <w:t>Atlanta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440 Dutch Valley Place   Atlanta, GA 3032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4-347-726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</w:rPr>
                <w:t>Birmingham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500 5th Avenue South   Birmingham, AL 3520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-731-055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</w:rPr>
                <w:t>Columbia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513 Pickens St.   Columbia, SC 292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03-765-994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</w:rPr>
                <w:t>Greenville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4 Lavinia St.   Greenville, SC 296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-271-271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</w:rPr>
                <w:t>Mobile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Festival Center, 3725 Airport Blvd. Suite 143   Mobile, AL 3660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5-304-0108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</w:rPr>
                <w:t>North Charleston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5603A Rivers Ave.   North Charleston, SC 2941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-747-838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</w:rPr>
                <w:t>Savannah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8110 (A) White Bluff Road,   Savannah, GA 3140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12-652-4097  </w:t>
            </w:r>
          </w:p>
        </w:tc>
      </w:tr>
      <w:tr>
        <w:trPr/>
        <w:tc>
          <w:tcPr>
            <w:tcW w:w="7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4"/>
            <w:tcBorders/>
            <w:shd w:fill="D4A7AE" w:val="clear"/>
            <w:vAlign w:val="center"/>
          </w:tcPr>
          <w:p>
            <w:pPr>
              <w:pStyle w:val="Normal"/>
              <w:rPr/>
            </w:pPr>
            <w:r>
              <w:rPr/>
              <w:t>Veterans Health Administration: VISN 8: VA Sunshine Healthcare Network</w:t>
            </w:r>
          </w:p>
        </w:tc>
      </w:tr>
      <w:tr>
        <w:trPr/>
        <w:tc>
          <w:tcPr>
            <w:tcW w:w="1053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StationID</w:t>
            </w:r>
          </w:p>
        </w:tc>
        <w:tc>
          <w:tcPr>
            <w:tcW w:w="2264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2932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527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N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</w:rPr>
                <w:t>VISN 8: VA Sunshine Healthcare Network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P.O. Box 406   Bay Pines, FL 3374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N Office: 727-319-112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</w:rPr>
                <w:t>Bay Pines VA Healthcare System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,000 Bay Pines Blvd   Bay Pines, FL 3374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727) 398-666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>James A. Haley VAM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3000 Bruce B. Downs Blvd.   Tampa, FL 3361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13) 972-20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73A4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>Lake City VAMC, NF/SGVHS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19 S. Marion Avenue   Lake City, FL 32025-580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86-755-301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</w:rPr>
                <w:t>Malcom Randall VAMC, NF/SGVHS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601 S.W. Archer Road   Gainesville, FL 32608-119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-376-161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</w:rPr>
                <w:t>Miami VAM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201 N.W. 16th Street   Miami, FL 3312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5-575-7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>San Juan VAM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 Casia Street   San Juan, PR 00921-32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87) 641-7582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</w:rPr>
                <w:t>West Palm Beach VAM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7305 N. Military Trail   West Palm Beach, FL 33410-640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61-422-8262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16BZ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>Fort Myers OP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033 Winkler Extension   Fort Myers, FL 3391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-939-3939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73BY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</w:rPr>
                <w:t>Jacksonville OP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833 Boulevard   Jacksonville, FL 3220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04-232-275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72BZ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</w:rPr>
                <w:t>Mayaguez OP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Avenida Hostos #345   Mayaguez, PR 00680-150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7-265-880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73BZ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</w:rPr>
                <w:t>New Port Richey OP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9912 Little Road   New Port Richey, FL 3465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727) 869-41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6BZ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>Oakland Park OP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5599 North Dixie Highway   Oakland Park, FL 33334-349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-771-210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73BY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</w:rPr>
                <w:t>Orlando VA Healthcare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201 Raymond Street,   Orlando, FL 3280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7-629-1599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72BO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</w:rPr>
                <w:t>Ponce OP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Paseo Del Veterano #1010   Ponce, PR 00716-20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87) 812-303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73GF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</w:rPr>
                <w:t>Tallahassee OP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607 St. James Ct.   Tallahassee, FL 3230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50-878-019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73G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>Viera OP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900 Veterans Way   Viera, FL 3294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-637-3788 or 1-877-878-838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73BZ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</w:rPr>
                <w:t>William V. Chappell, Jr., VA OP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51 National Health Care Drive   Daytona Beach, FL 3211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86-323-75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72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>Arecibo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Calle Gonzalo Marin #50   Arecibo, PR 0061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7-816-181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8GD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</w:rPr>
                <w:t>Boca Raton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901 Meadows Road   Boca Raton, FL 33431-642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61-416-899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73GC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>Brooksville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4540 Cortez Blvd., Suite 200   Brooksville, FL 3461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-597-828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6GG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</w:rPr>
                <w:t>Coral Springs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9900 West Sample Road, Suite 100   Coral Springs, FL 3306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54-575-494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6G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>Deerfield Beach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100 S.W. 10th Street   Deerfield Beach, FL 3344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-570-5572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8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</w:rPr>
                <w:t>Delray Beach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800 Linton Blvd., Building E, Suite 300   Delray Beach, FL 33445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61-495-1973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16G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</w:rPr>
                <w:t>Dunedin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721 Main Street   Dunedin, FL 3469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-734-5276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16GD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</w:rPr>
                <w:t>Ellenton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333 U.S. Highway 301 North   Ellenton, FL 3422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41-721-0649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8G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</w:rPr>
                <w:t>Fort Pierce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728 North US 1   Ft. Pierce, FL 3495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-595-515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72GE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</w:rPr>
                <w:t>Guayama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FISA Bldg 1st Fl, Paseo Del Pueblo, km 0.3, lote no 6   Guayama, PR 0078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87-866-876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>Hollywood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702 Washington Street, Suite 201   Hollywood, FL 3302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-986-181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6GC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</w:rPr>
                <w:t>Homestead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950 Krome Avenue, Suite 401   Homestead, FL 3303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5-248-087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6G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>Key Largo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5662 Overseas Highway   Key Largo, FL 3303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-451-016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6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</w:rPr>
                <w:t>Key West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300 Douglas Circle, Building L-15   Key West, FL 33040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5-293-4609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73G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</w:rPr>
                <w:t>Kissimmee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01 Hilda Street   Kissimmee, FL 3474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-518-500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73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</w:rPr>
                <w:t>Lakeland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240 S. Florida Avenue   Lakeland, FL 3390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63-701-247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73GG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</w:rPr>
                <w:t>Lecanto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804 W. Marc Knighton Ct., Suite A   Lecanto, FL 3446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-746-80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73GH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</w:rPr>
                <w:t>Leesburg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711 W. Main Street   Leesburg, FL 3474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52-435-4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6G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</w:rPr>
                <w:t>Miami Outpatient Substance Abuse Clinic (OSAC)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492 West Flagler Street, Suite 101   Miami, FL 3313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-541-843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16GF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</w:rPr>
                <w:t>Naples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685 Horseshoe Drive - Suite 101   Naples, FL 341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41-659-9188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73G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>Ocala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515 Silver Springs Blvd.   Ocala, FL 3447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-369-332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8GF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</w:rPr>
                <w:t>Okeechobee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201 N. Parrot Avenue   Okeechobee, FL 3497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863) 824-3232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6G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</w:rPr>
                <w:t>Pembroke Pines/Hollywood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7369 W. Sheridan Street, Suite 102   Hollywood, FL 3302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-894-1668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16GE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</w:rPr>
                <w:t>Port Charlotte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Douglas Jacobson State Vet NH, 21281 Grayton Terrace   Port Charlotte, FL 3395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41-613-0919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73G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</w:rPr>
                <w:t>Saint Augustine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955 U.S. 1 South, Suite 200   St. Augustine, FL 3208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-829-081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72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</w:rPr>
                <w:t>Saint Croix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Box 12, RR-02, The Village Mall #113   Kings Hill, VI 00850-47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40-778-5553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16GB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</w:rPr>
                <w:t>Saint Petersburg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420 8th Avenue South   St. Petersburg, FL 337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-322-130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72GB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</w:rPr>
                <w:t>Saint Thomas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Buchaneer Mall #8   St. Thomas, VI 0080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40-774-667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73G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</w:rPr>
                <w:t>Sanford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403 Medical Plaza Drive, Suite 109   Sanford, FL 3277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-323-5999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16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</w:rPr>
                <w:t>Sarasota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682 Bee Ridge Road, Suite 100   Sarasota, FL 3423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41-371-3349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16G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>Sebring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760 U.S. Highway 27 South   Sebring, FL 3387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-471-622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8GC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</w:rPr>
                <w:t>Stuart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501 S E Willoughby Boulevard   Stuart, FL 34997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72-288-030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73G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>The Villages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Laurel Lake Professional Park, 1950 Laurel Manor Drive, Building 240   The Villages, FL 3216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-205-89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73GA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</w:rPr>
                <w:t>Valdosta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841 N. Patterson Street   Valdosta, GA 3160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9-293-0132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8G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>Vero Beach CBO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355 37th Street   Vero Beach, FL 329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-299-4623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73GF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</w:rPr>
                <w:t>Zephyrhills CBO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7814 Medical Arts Court   Zephyrhills, FL 3354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13-780-255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309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>Arecibo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52 Gonzalo Marin Street,   Arecibo, PR 0061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7-879-451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311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</w:rPr>
                <w:t>Fort Lauderdale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713 N.E. 3rd Avenue,   Fort Lauderdale, FL 3330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54-356-792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305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>Jacksonville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00 East State Street,   Jacksonville, FL 3220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-232-362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310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</w:rPr>
                <w:t>Miami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700 S.W. 3rd Ave., Suite 1A,   Miami, FL 33129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5-859-838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314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</w:rPr>
                <w:t>Orlando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5575 S. Semoran Blvd, Suite 36,   Orlando, FL 3282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-857-28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326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</w:rPr>
                <w:t>Palm Beach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311 10th Avenue N, Suite 13,   Lake Worth, FL 3346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61-585-044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>Pensacola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202 W. Jackson Street,   Pensacola, FL 3250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-435-876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312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</w:rPr>
                <w:t>Ponce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5 Mayor Street,   Ponce, PR 0073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87-841-326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306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>Saint Croix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The Village Mall #113, RR2 Box 10556, Kingshill,   St. Croix, VI 0085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-778-5553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301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</w:rPr>
                <w:t>Saint Petersburg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880 1st Avenue North,   Saint Petersburg, FL 3371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27 893-379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308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</w:rPr>
                <w:t>Saint Thomas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Buchaneer Mall #8,   Saint Thomas, VI 0080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-774-6674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307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</w:rPr>
                <w:t>San Juan / Rio Piedras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Condomino Medical Center Plaza, LC Suite 8-11, La Riviera,   San Juan, PR 0092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87-783-8794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320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</w:rPr>
                <w:t>Sarasota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4801 Swift Road,   Sarasota, FL 3423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-927-8285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0325V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</w:rPr>
                <w:t>Tallahassee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48 Bradford Road,   Tallahassee, FL 32303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50-942-881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0318V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</w:rPr>
                <w:t>Tampa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8900 N. Armenia Avenue, #312,   Tampa, FL 3360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-228-2621  </w:t>
            </w:r>
          </w:p>
        </w:tc>
      </w:tr>
      <w:tr>
        <w:trPr/>
        <w:tc>
          <w:tcPr>
            <w:tcW w:w="7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4"/>
            <w:tcBorders/>
            <w:shd w:fill="D4A7AE" w:val="clear"/>
            <w:vAlign w:val="center"/>
          </w:tcPr>
          <w:p>
            <w:pPr>
              <w:pStyle w:val="Normal"/>
              <w:rPr/>
            </w:pPr>
            <w:r>
              <w:rPr/>
              <w:t>Veterans Health Administration: VISN 9: VA Mid South Healthcare Network</w:t>
            </w:r>
          </w:p>
        </w:tc>
      </w:tr>
      <w:tr>
        <w:trPr/>
        <w:tc>
          <w:tcPr>
            <w:tcW w:w="1053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StationID</w:t>
            </w:r>
          </w:p>
        </w:tc>
        <w:tc>
          <w:tcPr>
            <w:tcW w:w="2264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2932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527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N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</w:rPr>
                <w:t>VISN 9: VA Mid South Healthcare Network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801 West End Ave., Suite 1100   Nashville, TN 3720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-695-22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</w:rPr>
                <w:t>Huntington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540 Spring Valley Drive   Huntington, WV 2570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304) 429-674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</w:rPr>
                <w:t>Lexington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101 Veterans Drive   Lexington, KY 40502-223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59) 233-451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</w:rPr>
                <w:t>Louisville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800 Zorn Avenue   Louisville, KY 40206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502) 287-4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</w:rPr>
                <w:t>Mountain Home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P.O. Box 4000   Mountain Home, TN 3768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23) 926-117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26A4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</w:rPr>
                <w:t>Tennessee Valley Healthcare System - Alvin C. York (Murfreesboro) Campus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3400 Lebanon Pike   Murfreesboro, TN 37129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615) 867-600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</w:rPr>
                <w:t>Tennessee Valley Healthcare System - Nashville Campus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310 24th Avenue, South   Nashville, TN 37212-263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615) 327-475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</w:rPr>
                <w:t>Veterans Affairs Medical Center, Memphis, Tennessee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30 Jefferson Avenue   Memphis, TN 3810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901) 523-899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</w:rPr>
                <w:t>Chattanooga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Bldg. 6200 East Gate Center   Chattanooga, TN 374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-855-655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</w:rPr>
                <w:t>Cookeville Clinic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101 Neal Street, Suite 101   Cookeville, TN 385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31-525-1652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</w:rPr>
                <w:t>Knoxville Clinic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9031 Cross Park Drive   Knoxville, TN 3792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-545-4592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>Charleston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12 Washington St. West.   Charleston, WV 25302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4-343-3825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>Chattanooga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951 Eastgate Loop Road, Bldg. 5700, Suite 300   Chattanooga, TN 3741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-855-657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</w:rPr>
                <w:t>Huntington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005 6th Ave.   Huntington, WV 257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4-523-8387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</w:rPr>
                <w:t>Johnson City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615A Market St.,   Johnson City, TN 3760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-928-838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</w:rPr>
                <w:t>Knoxville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2817 E. Magnolia Ave.,   Knoxville, TN 37914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23-545-4680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</w:rPr>
                <w:t>Lexington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01 East Vine St. Suite C   Lexington, KY 4050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-253-0717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>Louisville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347 South 3rd St.   Louisville, KY 4020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02-634-1916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</w:rPr>
                <w:t>Memphis Vet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835 Union, Suite 100,   Memphis, TN 3810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-722-251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</w:rPr>
                <w:t>Mt. Gay Vet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Mt. Gay, WV 25637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4-752-4453  </w:t>
            </w:r>
          </w:p>
        </w:tc>
      </w:tr>
      <w:tr>
        <w:trPr/>
        <w:tc>
          <w:tcPr>
            <w:tcW w:w="7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4"/>
            <w:tcBorders/>
            <w:shd w:fill="D4A7AE" w:val="clear"/>
            <w:vAlign w:val="center"/>
          </w:tcPr>
          <w:p>
            <w:pPr>
              <w:pStyle w:val="Normal"/>
              <w:rPr/>
            </w:pPr>
            <w:r>
              <w:rPr/>
              <w:t>Veterans Health Administration: VISN 10: VA Healthcare System of Ohio</w:t>
            </w:r>
          </w:p>
        </w:tc>
      </w:tr>
      <w:tr>
        <w:trPr/>
        <w:tc>
          <w:tcPr>
            <w:tcW w:w="1053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StationID</w:t>
            </w:r>
          </w:p>
        </w:tc>
        <w:tc>
          <w:tcPr>
            <w:tcW w:w="2264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2932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527" w:type="dxa"/>
            <w:tcBorders/>
            <w:shd w:fill="EEEDFF" w:val="clear"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10N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</w:rPr>
                <w:t>VISN 10: VA Healthcare System of Ohio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1500 Northlake Drive, Suite 200   Cincinnati, OH 4524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13) 247-4621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</w:rPr>
                <w:t>Chillicothe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17273 State Route 104   Chillicothe, OH 45601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740) 773-114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</w:rPr>
                <w:t>Cincinnati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3200 Vine Street   Cincinnati, OH 4522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13) 861-3100  </w:t>
            </w:r>
          </w:p>
        </w:tc>
      </w:tr>
      <w:tr>
        <w:trPr/>
        <w:tc>
          <w:tcPr>
            <w:tcW w:w="1053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264" w:type="dxa"/>
            <w:tcBorders/>
            <w:shd w:fill="EEEEEE" w:val="clea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>Dayton VA Medical Center</w:t>
              </w:r>
            </w:hyperlink>
          </w:p>
        </w:tc>
        <w:tc>
          <w:tcPr>
            <w:tcW w:w="2932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4100 W. 3rd Street   Dayton, OH 45428</w:t>
            </w:r>
          </w:p>
        </w:tc>
        <w:tc>
          <w:tcPr>
            <w:tcW w:w="15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(937) 268-6511  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</w:rPr>
                <w:t>Louis Stokes VA Medical Center</w:t>
              </w:r>
            </w:hyperlink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10701 East Boulevard   Cleveland, OH 44106</w:t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va.gov/directory/guide/facility.asp?id=2000&amp;r=1" TargetMode="External"/><Relationship Id="rId3" Type="http://schemas.openxmlformats.org/officeDocument/2006/relationships/hyperlink" Target="http://www1.va.gov/directory/guide/facility.asp?id=2001&amp;r=1" TargetMode="External"/><Relationship Id="rId4" Type="http://schemas.openxmlformats.org/officeDocument/2006/relationships/hyperlink" Target="http://www1.va.gov/directory/guide/facility.asp?id=2002&amp;r=1" TargetMode="External"/><Relationship Id="rId5" Type="http://schemas.openxmlformats.org/officeDocument/2006/relationships/hyperlink" Target="http://www1.va.gov/directory/guide/facility.asp?id=2003&amp;r=1" TargetMode="External"/><Relationship Id="rId6" Type="http://schemas.openxmlformats.org/officeDocument/2006/relationships/hyperlink" Target="http://www1.va.gov/directory/guide/facility.asp?id=2004&amp;r=1" TargetMode="External"/><Relationship Id="rId7" Type="http://schemas.openxmlformats.org/officeDocument/2006/relationships/hyperlink" Target="http://www1.va.gov/directory/guide/facility.asp?id=2005&amp;r=1" TargetMode="External"/><Relationship Id="rId8" Type="http://schemas.openxmlformats.org/officeDocument/2006/relationships/hyperlink" Target="http://www1.va.gov/directory/guide/facility.asp?id=2006&amp;r=1" TargetMode="External"/><Relationship Id="rId9" Type="http://schemas.openxmlformats.org/officeDocument/2006/relationships/hyperlink" Target="http://www1.va.gov/directory/guide/facility.asp?id=2007&amp;r=1" TargetMode="External"/><Relationship Id="rId10" Type="http://schemas.openxmlformats.org/officeDocument/2006/relationships/hyperlink" Target="http://www1.va.gov/directory/guide/facility.asp?id=2008&amp;r=1" TargetMode="External"/><Relationship Id="rId11" Type="http://schemas.openxmlformats.org/officeDocument/2006/relationships/hyperlink" Target="http://www1.va.gov/directory/guide/facility.asp?id=2009&amp;r=1" TargetMode="External"/><Relationship Id="rId12" Type="http://schemas.openxmlformats.org/officeDocument/2006/relationships/hyperlink" Target="http://www1.va.gov/directory/guide/facility.asp?id=2010&amp;r=1" TargetMode="External"/><Relationship Id="rId13" Type="http://schemas.openxmlformats.org/officeDocument/2006/relationships/hyperlink" Target="http://www1.va.gov/directory/guide/facility.asp?id=2011&amp;r=1" TargetMode="External"/><Relationship Id="rId14" Type="http://schemas.openxmlformats.org/officeDocument/2006/relationships/hyperlink" Target="http://www1.va.gov/directory/guide/facility.asp?id=2012&amp;r=1" TargetMode="External"/><Relationship Id="rId15" Type="http://schemas.openxmlformats.org/officeDocument/2006/relationships/hyperlink" Target="http://www1.va.gov/directory/guide/facility.asp?id=2013&amp;r=1" TargetMode="External"/><Relationship Id="rId16" Type="http://schemas.openxmlformats.org/officeDocument/2006/relationships/hyperlink" Target="http://www1.va.gov/directory/guide/facility.asp?id=1001&amp;r=1" TargetMode="External"/><Relationship Id="rId17" Type="http://schemas.openxmlformats.org/officeDocument/2006/relationships/hyperlink" Target="http://www1.va.gov/directory/guide/facility.asp?id=698&amp;r=1" TargetMode="External"/><Relationship Id="rId18" Type="http://schemas.openxmlformats.org/officeDocument/2006/relationships/hyperlink" Target="http://www1.va.gov/directory/guide/facility.asp?id=81&amp;r=1" TargetMode="External"/><Relationship Id="rId19" Type="http://schemas.openxmlformats.org/officeDocument/2006/relationships/hyperlink" Target="http://www1.va.gov/directory/guide/facility.asp?id=100&amp;r=1" TargetMode="External"/><Relationship Id="rId20" Type="http://schemas.openxmlformats.org/officeDocument/2006/relationships/hyperlink" Target="http://www1.va.gov/directory/guide/facility.asp?id=111&amp;r=1" TargetMode="External"/><Relationship Id="rId21" Type="http://schemas.openxmlformats.org/officeDocument/2006/relationships/hyperlink" Target="http://www1.va.gov/directory/guide/facility.asp?id=136&amp;r=1" TargetMode="External"/><Relationship Id="rId22" Type="http://schemas.openxmlformats.org/officeDocument/2006/relationships/hyperlink" Target="http://www1.va.gov/directory/guide/facility.asp?id=19&amp;r=1" TargetMode="External"/><Relationship Id="rId23" Type="http://schemas.openxmlformats.org/officeDocument/2006/relationships/hyperlink" Target="http://www1.va.gov/directory/guide/facility.asp?id=178&amp;r=1" TargetMode="External"/><Relationship Id="rId24" Type="http://schemas.openxmlformats.org/officeDocument/2006/relationships/hyperlink" Target="http://www1.va.gov/directory/guide/facility.asp?id=20&amp;r=1" TargetMode="External"/><Relationship Id="rId25" Type="http://schemas.openxmlformats.org/officeDocument/2006/relationships/hyperlink" Target="http://www1.va.gov/directory/guide/facility.asp?id=914&amp;r=1" TargetMode="External"/><Relationship Id="rId26" Type="http://schemas.openxmlformats.org/officeDocument/2006/relationships/hyperlink" Target="http://www1.va.gov/directory/guide/facility.asp?id=144&amp;r=1" TargetMode="External"/><Relationship Id="rId27" Type="http://schemas.openxmlformats.org/officeDocument/2006/relationships/hyperlink" Target="http://www1.va.gov/directory/guide/facility.asp?id=147&amp;r=1" TargetMode="External"/><Relationship Id="rId28" Type="http://schemas.openxmlformats.org/officeDocument/2006/relationships/hyperlink" Target="http://www1.va.gov/directory/guide/facility.asp?id=903&amp;r=1" TargetMode="External"/><Relationship Id="rId29" Type="http://schemas.openxmlformats.org/officeDocument/2006/relationships/hyperlink" Target="http://www1.va.gov/directory/guide/facility.asp?id=902&amp;r=1" TargetMode="External"/><Relationship Id="rId30" Type="http://schemas.openxmlformats.org/officeDocument/2006/relationships/hyperlink" Target="http://www1.va.gov/directory/guide/facility.asp?id=908&amp;r=1" TargetMode="External"/><Relationship Id="rId31" Type="http://schemas.openxmlformats.org/officeDocument/2006/relationships/hyperlink" Target="http://www1.va.gov/directory/guide/facility.asp?id=622&amp;r=1" TargetMode="External"/><Relationship Id="rId32" Type="http://schemas.openxmlformats.org/officeDocument/2006/relationships/hyperlink" Target="http://www1.va.gov/directory/guide/facility.asp?id=904&amp;r=1" TargetMode="External"/><Relationship Id="rId33" Type="http://schemas.openxmlformats.org/officeDocument/2006/relationships/hyperlink" Target="http://www1.va.gov/directory/guide/facility.asp?id=5085&amp;r=1" TargetMode="External"/><Relationship Id="rId34" Type="http://schemas.openxmlformats.org/officeDocument/2006/relationships/hyperlink" Target="http://www1.va.gov/directory/guide/facility.asp?id=5185&amp;r=1" TargetMode="External"/><Relationship Id="rId35" Type="http://schemas.openxmlformats.org/officeDocument/2006/relationships/hyperlink" Target="http://www1.va.gov/directory/guide/facility.asp?id=5151&amp;r=1" TargetMode="External"/><Relationship Id="rId36" Type="http://schemas.openxmlformats.org/officeDocument/2006/relationships/hyperlink" Target="http://www1.va.gov/directory/guide/facility.asp?id=5152&amp;r=1" TargetMode="External"/><Relationship Id="rId37" Type="http://schemas.openxmlformats.org/officeDocument/2006/relationships/hyperlink" Target="http://www1.va.gov/directory/guide/facility.asp?id=896&amp;r=1" TargetMode="External"/><Relationship Id="rId38" Type="http://schemas.openxmlformats.org/officeDocument/2006/relationships/hyperlink" Target="http://www1.va.gov/directory/guide/facility.asp?id=966&amp;r=1" TargetMode="External"/><Relationship Id="rId39" Type="http://schemas.openxmlformats.org/officeDocument/2006/relationships/hyperlink" Target="http://www1.va.gov/directory/guide/facility.asp?id=5022&amp;r=1" TargetMode="External"/><Relationship Id="rId40" Type="http://schemas.openxmlformats.org/officeDocument/2006/relationships/hyperlink" Target="http://www1.va.gov/directory/guide/facility.asp?id=2000&amp;r=1" TargetMode="External"/><Relationship Id="rId41" Type="http://schemas.openxmlformats.org/officeDocument/2006/relationships/hyperlink" Target="http://www1.va.gov/directory/guide/facility.asp?id=2001&amp;r=1" TargetMode="External"/><Relationship Id="rId42" Type="http://schemas.openxmlformats.org/officeDocument/2006/relationships/hyperlink" Target="http://www1.va.gov/directory/guide/facility.asp?id=2002&amp;r=1" TargetMode="External"/><Relationship Id="rId43" Type="http://schemas.openxmlformats.org/officeDocument/2006/relationships/hyperlink" Target="http://www1.va.gov/directory/guide/facility.asp?id=2003&amp;r=1" TargetMode="External"/><Relationship Id="rId44" Type="http://schemas.openxmlformats.org/officeDocument/2006/relationships/hyperlink" Target="http://www1.va.gov/directory/guide/facility.asp?id=2004&amp;r=1" TargetMode="External"/><Relationship Id="rId45" Type="http://schemas.openxmlformats.org/officeDocument/2006/relationships/hyperlink" Target="http://www1.va.gov/directory/guide/facility.asp?id=2005&amp;r=1" TargetMode="External"/><Relationship Id="rId46" Type="http://schemas.openxmlformats.org/officeDocument/2006/relationships/hyperlink" Target="http://www1.va.gov/directory/guide/facility.asp?id=2006&amp;r=1" TargetMode="External"/><Relationship Id="rId47" Type="http://schemas.openxmlformats.org/officeDocument/2006/relationships/hyperlink" Target="http://www1.va.gov/directory/guide/facility.asp?id=2007&amp;r=1" TargetMode="External"/><Relationship Id="rId48" Type="http://schemas.openxmlformats.org/officeDocument/2006/relationships/hyperlink" Target="http://www1.va.gov/directory/guide/facility.asp?id=2008&amp;r=1" TargetMode="External"/><Relationship Id="rId49" Type="http://schemas.openxmlformats.org/officeDocument/2006/relationships/hyperlink" Target="http://www1.va.gov/directory/guide/facility.asp?id=2009&amp;r=1" TargetMode="External"/><Relationship Id="rId50" Type="http://schemas.openxmlformats.org/officeDocument/2006/relationships/hyperlink" Target="http://www1.va.gov/directory/guide/facility.asp?id=2010&amp;r=1" TargetMode="External"/><Relationship Id="rId51" Type="http://schemas.openxmlformats.org/officeDocument/2006/relationships/hyperlink" Target="http://www1.va.gov/directory/guide/facility.asp?id=2011&amp;r=1" TargetMode="External"/><Relationship Id="rId52" Type="http://schemas.openxmlformats.org/officeDocument/2006/relationships/hyperlink" Target="http://www1.va.gov/directory/guide/facility.asp?id=2012&amp;r=1" TargetMode="External"/><Relationship Id="rId53" Type="http://schemas.openxmlformats.org/officeDocument/2006/relationships/hyperlink" Target="http://www1.va.gov/directory/guide/facility.asp?id=2013&amp;r=1" TargetMode="External"/><Relationship Id="rId54" Type="http://schemas.openxmlformats.org/officeDocument/2006/relationships/hyperlink" Target="http://www1.va.gov/directory/guide/facility.asp?id=1001&amp;r=1" TargetMode="External"/><Relationship Id="rId55" Type="http://schemas.openxmlformats.org/officeDocument/2006/relationships/hyperlink" Target="http://www1.va.gov/directory/guide/facility.asp?id=698&amp;r=1" TargetMode="External"/><Relationship Id="rId56" Type="http://schemas.openxmlformats.org/officeDocument/2006/relationships/hyperlink" Target="http://www1.va.gov/directory/guide/facility.asp?id=81&amp;r=1" TargetMode="External"/><Relationship Id="rId57" Type="http://schemas.openxmlformats.org/officeDocument/2006/relationships/hyperlink" Target="http://www1.va.gov/directory/guide/facility.asp?id=100&amp;r=1" TargetMode="External"/><Relationship Id="rId58" Type="http://schemas.openxmlformats.org/officeDocument/2006/relationships/hyperlink" Target="http://www1.va.gov/directory/guide/facility.asp?id=111&amp;r=1" TargetMode="External"/><Relationship Id="rId59" Type="http://schemas.openxmlformats.org/officeDocument/2006/relationships/hyperlink" Target="http://www1.va.gov/directory/guide/facility.asp?id=136&amp;r=1" TargetMode="External"/><Relationship Id="rId60" Type="http://schemas.openxmlformats.org/officeDocument/2006/relationships/hyperlink" Target="http://www1.va.gov/directory/guide/facility.asp?id=19&amp;r=1" TargetMode="External"/><Relationship Id="rId61" Type="http://schemas.openxmlformats.org/officeDocument/2006/relationships/hyperlink" Target="http://www1.va.gov/directory/guide/facility.asp?id=178&amp;r=1" TargetMode="External"/><Relationship Id="rId62" Type="http://schemas.openxmlformats.org/officeDocument/2006/relationships/hyperlink" Target="http://www1.va.gov/directory/guide/facility.asp?id=20&amp;r=1" TargetMode="External"/><Relationship Id="rId63" Type="http://schemas.openxmlformats.org/officeDocument/2006/relationships/hyperlink" Target="http://www1.va.gov/directory/guide/facility.asp?id=914&amp;r=1" TargetMode="External"/><Relationship Id="rId64" Type="http://schemas.openxmlformats.org/officeDocument/2006/relationships/hyperlink" Target="http://www1.va.gov/directory/guide/facility.asp?id=144&amp;r=1" TargetMode="External"/><Relationship Id="rId65" Type="http://schemas.openxmlformats.org/officeDocument/2006/relationships/hyperlink" Target="http://www1.va.gov/directory/guide/facility.asp?id=147&amp;r=1" TargetMode="External"/><Relationship Id="rId66" Type="http://schemas.openxmlformats.org/officeDocument/2006/relationships/hyperlink" Target="http://www1.va.gov/directory/guide/facility.asp?id=903&amp;r=1" TargetMode="External"/><Relationship Id="rId67" Type="http://schemas.openxmlformats.org/officeDocument/2006/relationships/hyperlink" Target="http://www1.va.gov/directory/guide/facility.asp?id=902&amp;r=1" TargetMode="External"/><Relationship Id="rId68" Type="http://schemas.openxmlformats.org/officeDocument/2006/relationships/hyperlink" Target="http://www1.va.gov/directory/guide/facility.asp?id=908&amp;r=1" TargetMode="External"/><Relationship Id="rId69" Type="http://schemas.openxmlformats.org/officeDocument/2006/relationships/hyperlink" Target="http://www1.va.gov/directory/guide/facility.asp?id=622&amp;r=1" TargetMode="External"/><Relationship Id="rId70" Type="http://schemas.openxmlformats.org/officeDocument/2006/relationships/hyperlink" Target="http://www1.va.gov/directory/guide/facility.asp?id=904&amp;r=1" TargetMode="External"/><Relationship Id="rId71" Type="http://schemas.openxmlformats.org/officeDocument/2006/relationships/hyperlink" Target="http://www1.va.gov/directory/guide/facility.asp?id=5085&amp;r=1" TargetMode="External"/><Relationship Id="rId72" Type="http://schemas.openxmlformats.org/officeDocument/2006/relationships/hyperlink" Target="http://www1.va.gov/directory/guide/facility.asp?id=5185&amp;r=1" TargetMode="External"/><Relationship Id="rId73" Type="http://schemas.openxmlformats.org/officeDocument/2006/relationships/hyperlink" Target="http://www1.va.gov/directory/guide/facility.asp?id=5151&amp;r=1" TargetMode="External"/><Relationship Id="rId74" Type="http://schemas.openxmlformats.org/officeDocument/2006/relationships/hyperlink" Target="http://www1.va.gov/directory/guide/facility.asp?id=5152&amp;r=1" TargetMode="External"/><Relationship Id="rId75" Type="http://schemas.openxmlformats.org/officeDocument/2006/relationships/hyperlink" Target="http://www1.va.gov/directory/guide/facility.asp?id=896&amp;r=1" TargetMode="External"/><Relationship Id="rId76" Type="http://schemas.openxmlformats.org/officeDocument/2006/relationships/hyperlink" Target="http://www1.va.gov/directory/guide/facility.asp?id=966&amp;r=1" TargetMode="External"/><Relationship Id="rId77" Type="http://schemas.openxmlformats.org/officeDocument/2006/relationships/hyperlink" Target="http://www1.va.gov/directory/guide/facility.asp?id=5022&amp;r=1" TargetMode="External"/><Relationship Id="rId78" Type="http://schemas.openxmlformats.org/officeDocument/2006/relationships/hyperlink" Target="http://www1.va.gov/directory/guide/facility.asp?id=896&amp;r=1" TargetMode="External"/><Relationship Id="rId79" Type="http://schemas.openxmlformats.org/officeDocument/2006/relationships/hyperlink" Target="http://www1.va.gov/directory/guide/facility.asp?id=966&amp;r=1" TargetMode="External"/><Relationship Id="rId80" Type="http://schemas.openxmlformats.org/officeDocument/2006/relationships/hyperlink" Target="http://www1.va.gov/directory/guide/facility.asp?id=5022&amp;r=1" TargetMode="External"/><Relationship Id="rId81" Type="http://schemas.openxmlformats.org/officeDocument/2006/relationships/hyperlink" Target="http://www1.va.gov/directory/guide/facility.asp?id=897&amp;r=1" TargetMode="External"/><Relationship Id="rId82" Type="http://schemas.openxmlformats.org/officeDocument/2006/relationships/hyperlink" Target="http://www1.va.gov/directory/guide/facility.asp?id=900&amp;r=1" TargetMode="External"/><Relationship Id="rId83" Type="http://schemas.openxmlformats.org/officeDocument/2006/relationships/hyperlink" Target="http://www1.va.gov/directory/guide/facility.asp?id=909&amp;r=1" TargetMode="External"/><Relationship Id="rId84" Type="http://schemas.openxmlformats.org/officeDocument/2006/relationships/hyperlink" Target="http://www1.va.gov/directory/guide/facility.asp?id=994&amp;r=1" TargetMode="External"/><Relationship Id="rId85" Type="http://schemas.openxmlformats.org/officeDocument/2006/relationships/hyperlink" Target="http://www1.va.gov/directory/guide/facility.asp?id=623&amp;r=1" TargetMode="External"/><Relationship Id="rId86" Type="http://schemas.openxmlformats.org/officeDocument/2006/relationships/hyperlink" Target="http://www1.va.gov/directory/guide/facility.asp?id=5153&amp;r=1" TargetMode="External"/><Relationship Id="rId87" Type="http://schemas.openxmlformats.org/officeDocument/2006/relationships/hyperlink" Target="http://www1.va.gov/directory/guide/facility.asp?id=995&amp;r=1" TargetMode="External"/><Relationship Id="rId88" Type="http://schemas.openxmlformats.org/officeDocument/2006/relationships/hyperlink" Target="http://www1.va.gov/directory/guide/facility.asp?id=5154&amp;r=1" TargetMode="External"/><Relationship Id="rId89" Type="http://schemas.openxmlformats.org/officeDocument/2006/relationships/hyperlink" Target="http://www1.va.gov/directory/guide/facility.asp?id=901&amp;r=1" TargetMode="External"/><Relationship Id="rId90" Type="http://schemas.openxmlformats.org/officeDocument/2006/relationships/hyperlink" Target="http://www1.va.gov/directory/guide/facility.asp?id=898&amp;r=1" TargetMode="External"/><Relationship Id="rId91" Type="http://schemas.openxmlformats.org/officeDocument/2006/relationships/hyperlink" Target="http://www1.va.gov/directory/guide/facility.asp?id=631&amp;r=1" TargetMode="External"/><Relationship Id="rId92" Type="http://schemas.openxmlformats.org/officeDocument/2006/relationships/hyperlink" Target="http://www1.va.gov/directory/guide/facility.asp?id=899&amp;r=1" TargetMode="External"/><Relationship Id="rId93" Type="http://schemas.openxmlformats.org/officeDocument/2006/relationships/hyperlink" Target="http://www1.va.gov/directory/guide/facility.asp?id=925&amp;r=1" TargetMode="External"/><Relationship Id="rId94" Type="http://schemas.openxmlformats.org/officeDocument/2006/relationships/hyperlink" Target="http://www1.va.gov/directory/guide/facility.asp?id=906&amp;r=1" TargetMode="External"/><Relationship Id="rId95" Type="http://schemas.openxmlformats.org/officeDocument/2006/relationships/hyperlink" Target="http://www1.va.gov/directory/guide/facility.asp?id=993&amp;r=1" TargetMode="External"/><Relationship Id="rId96" Type="http://schemas.openxmlformats.org/officeDocument/2006/relationships/hyperlink" Target="http://www1.va.gov/directory/guide/facility.asp?id=907&amp;r=1" TargetMode="External"/><Relationship Id="rId97" Type="http://schemas.openxmlformats.org/officeDocument/2006/relationships/hyperlink" Target="http://www1.va.gov/directory/guide/facility.asp?id=5340&amp;r=1" TargetMode="External"/><Relationship Id="rId98" Type="http://schemas.openxmlformats.org/officeDocument/2006/relationships/hyperlink" Target="http://www1.va.gov/directory/guide/facility.asp?id=624&amp;r=1" TargetMode="External"/><Relationship Id="rId99" Type="http://schemas.openxmlformats.org/officeDocument/2006/relationships/hyperlink" Target="http://www1.va.gov/directory/guide/facility.asp?id=910&amp;r=1" TargetMode="External"/><Relationship Id="rId100" Type="http://schemas.openxmlformats.org/officeDocument/2006/relationships/hyperlink" Target="http://www1.va.gov/directory/guide/facility.asp?id=895&amp;r=1" TargetMode="External"/><Relationship Id="rId101" Type="http://schemas.openxmlformats.org/officeDocument/2006/relationships/hyperlink" Target="http://www1.va.gov/directory/guide/facility.asp?id=992&amp;r=1" TargetMode="External"/><Relationship Id="rId102" Type="http://schemas.openxmlformats.org/officeDocument/2006/relationships/hyperlink" Target="http://www1.va.gov/directory/guide/facility.asp?id=911&amp;r=1" TargetMode="External"/><Relationship Id="rId103" Type="http://schemas.openxmlformats.org/officeDocument/2006/relationships/hyperlink" Target="http://www1.va.gov/directory/guide/facility.asp?id=912&amp;r=1" TargetMode="External"/><Relationship Id="rId104" Type="http://schemas.openxmlformats.org/officeDocument/2006/relationships/hyperlink" Target="http://www1.va.gov/directory/guide/facility.asp?id=913&amp;r=1" TargetMode="External"/><Relationship Id="rId105" Type="http://schemas.openxmlformats.org/officeDocument/2006/relationships/hyperlink" Target="http://www1.va.gov/directory/guide/facility.asp?id=625&amp;r=1" TargetMode="External"/><Relationship Id="rId106" Type="http://schemas.openxmlformats.org/officeDocument/2006/relationships/hyperlink" Target="http://www1.va.gov/directory/guide/facility.asp?id=626&amp;r=1" TargetMode="External"/><Relationship Id="rId107" Type="http://schemas.openxmlformats.org/officeDocument/2006/relationships/hyperlink" Target="http://www1.va.gov/directory/guide/facility.asp?id=627&amp;r=1" TargetMode="External"/><Relationship Id="rId108" Type="http://schemas.openxmlformats.org/officeDocument/2006/relationships/hyperlink" Target="http://www1.va.gov/directory/guide/facility.asp?id=653&amp;r=1" TargetMode="External"/><Relationship Id="rId109" Type="http://schemas.openxmlformats.org/officeDocument/2006/relationships/hyperlink" Target="http://www1.va.gov/directory/guide/facility.asp?id=628&amp;r=1" TargetMode="External"/><Relationship Id="rId110" Type="http://schemas.openxmlformats.org/officeDocument/2006/relationships/hyperlink" Target="http://www1.va.gov/directory/guide/facility.asp?id=422&amp;r=1" TargetMode="External"/><Relationship Id="rId111" Type="http://schemas.openxmlformats.org/officeDocument/2006/relationships/hyperlink" Target="http://www1.va.gov/directory/guide/facility.asp?id=654&amp;r=1" TargetMode="External"/><Relationship Id="rId112" Type="http://schemas.openxmlformats.org/officeDocument/2006/relationships/hyperlink" Target="http://www1.va.gov/directory/guide/facility.asp?id=655&amp;r=1" TargetMode="External"/><Relationship Id="rId113" Type="http://schemas.openxmlformats.org/officeDocument/2006/relationships/hyperlink" Target="http://www1.va.gov/directory/guide/facility.asp?id=477&amp;r=1" TargetMode="External"/><Relationship Id="rId114" Type="http://schemas.openxmlformats.org/officeDocument/2006/relationships/hyperlink" Target="http://www1.va.gov/directory/guide/facility.asp?id=633&amp;r=1" TargetMode="External"/><Relationship Id="rId115" Type="http://schemas.openxmlformats.org/officeDocument/2006/relationships/hyperlink" Target="http://www1.va.gov/directory/guide/facility.asp?id=484&amp;r=1" TargetMode="External"/><Relationship Id="rId116" Type="http://schemas.openxmlformats.org/officeDocument/2006/relationships/hyperlink" Target="http://www1.va.gov/directory/guide/facility.asp?id=478&amp;r=1" TargetMode="External"/><Relationship Id="rId117" Type="http://schemas.openxmlformats.org/officeDocument/2006/relationships/hyperlink" Target="http://www1.va.gov/directory/guide/facility.asp?id=634&amp;r=1" TargetMode="External"/><Relationship Id="rId118" Type="http://schemas.openxmlformats.org/officeDocument/2006/relationships/hyperlink" Target="http://www1.va.gov/directory/guide/facility.asp?id=635&amp;r=1" TargetMode="External"/><Relationship Id="rId119" Type="http://schemas.openxmlformats.org/officeDocument/2006/relationships/hyperlink" Target="http://www1.va.gov/directory/guide/facility.asp?id=1002&amp;r=1" TargetMode="External"/><Relationship Id="rId120" Type="http://schemas.openxmlformats.org/officeDocument/2006/relationships/hyperlink" Target="http://www1.va.gov/directory/guide/facility.asp?id=1&amp;r=1" TargetMode="External"/><Relationship Id="rId121" Type="http://schemas.openxmlformats.org/officeDocument/2006/relationships/hyperlink" Target="http://www1.va.gov/directory/guide/facility.asp?id=10&amp;r=1" TargetMode="External"/><Relationship Id="rId122" Type="http://schemas.openxmlformats.org/officeDocument/2006/relationships/hyperlink" Target="http://www1.va.gov/directory/guide/facility.asp?id=26&amp;r=1" TargetMode="External"/><Relationship Id="rId123" Type="http://schemas.openxmlformats.org/officeDocument/2006/relationships/hyperlink" Target="http://www1.va.gov/directory/guide/facility.asp?id=130&amp;r=1" TargetMode="External"/><Relationship Id="rId124" Type="http://schemas.openxmlformats.org/officeDocument/2006/relationships/hyperlink" Target="http://www1.va.gov/directory/guide/facility.asp?id=23&amp;r=1" TargetMode="External"/><Relationship Id="rId125" Type="http://schemas.openxmlformats.org/officeDocument/2006/relationships/hyperlink" Target="http://www1.va.gov/directory/guide/facility.asp?id=22&amp;r=1" TargetMode="External"/><Relationship Id="rId126" Type="http://schemas.openxmlformats.org/officeDocument/2006/relationships/hyperlink" Target="http://www1.va.gov/directory/guide/facility.asp?id=920&amp;r=1" TargetMode="External"/><Relationship Id="rId127" Type="http://schemas.openxmlformats.org/officeDocument/2006/relationships/hyperlink" Target="http://www1.va.gov/directory/guide/facility.asp?id=453&amp;r=1" TargetMode="External"/><Relationship Id="rId128" Type="http://schemas.openxmlformats.org/officeDocument/2006/relationships/hyperlink" Target="http://www1.va.gov/directory/guide/facility.asp?id=722&amp;r=1" TargetMode="External"/><Relationship Id="rId129" Type="http://schemas.openxmlformats.org/officeDocument/2006/relationships/hyperlink" Target="http://www1.va.gov/directory/guide/facility.asp?id=5322&amp;r=1" TargetMode="External"/><Relationship Id="rId130" Type="http://schemas.openxmlformats.org/officeDocument/2006/relationships/hyperlink" Target="http://www1.va.gov/directory/guide/facility.asp?id=969&amp;r=1" TargetMode="External"/><Relationship Id="rId131" Type="http://schemas.openxmlformats.org/officeDocument/2006/relationships/hyperlink" Target="http://www1.va.gov/directory/guide/facility.asp?id=723&amp;r=1" TargetMode="External"/><Relationship Id="rId132" Type="http://schemas.openxmlformats.org/officeDocument/2006/relationships/hyperlink" Target="http://www1.va.gov/directory/guide/facility.asp?id=5044&amp;r=1" TargetMode="External"/><Relationship Id="rId133" Type="http://schemas.openxmlformats.org/officeDocument/2006/relationships/hyperlink" Target="http://www1.va.gov/directory/guide/facility.asp?id=724&amp;r=1" TargetMode="External"/><Relationship Id="rId134" Type="http://schemas.openxmlformats.org/officeDocument/2006/relationships/hyperlink" Target="http://www1.va.gov/directory/guide/facility.asp?id=447&amp;r=1" TargetMode="External"/><Relationship Id="rId135" Type="http://schemas.openxmlformats.org/officeDocument/2006/relationships/hyperlink" Target="http://www1.va.gov/directory/guide/facility.asp?id=725&amp;r=1" TargetMode="External"/><Relationship Id="rId136" Type="http://schemas.openxmlformats.org/officeDocument/2006/relationships/hyperlink" Target="http://www1.va.gov/directory/guide/facility.asp?id=970&amp;r=1" TargetMode="External"/><Relationship Id="rId137" Type="http://schemas.openxmlformats.org/officeDocument/2006/relationships/hyperlink" Target="http://www1.va.gov/directory/guide/facility.asp?id=726&amp;r=1" TargetMode="External"/><Relationship Id="rId138" Type="http://schemas.openxmlformats.org/officeDocument/2006/relationships/hyperlink" Target="http://www1.va.gov/directory/guide/facility.asp?id=5295&amp;r=1" TargetMode="External"/><Relationship Id="rId139" Type="http://schemas.openxmlformats.org/officeDocument/2006/relationships/hyperlink" Target="http://www1.va.gov/directory/guide/facility.asp?id=727&amp;r=1" TargetMode="External"/><Relationship Id="rId140" Type="http://schemas.openxmlformats.org/officeDocument/2006/relationships/hyperlink" Target="http://www1.va.gov/directory/guide/facility.asp?id=728&amp;r=1" TargetMode="External"/><Relationship Id="rId141" Type="http://schemas.openxmlformats.org/officeDocument/2006/relationships/hyperlink" Target="http://www1.va.gov/directory/guide/facility.asp?id=923&amp;r=1" TargetMode="External"/><Relationship Id="rId142" Type="http://schemas.openxmlformats.org/officeDocument/2006/relationships/hyperlink" Target="http://www1.va.gov/directory/guide/facility.asp?id=815&amp;r=1" TargetMode="External"/><Relationship Id="rId143" Type="http://schemas.openxmlformats.org/officeDocument/2006/relationships/hyperlink" Target="http://www1.va.gov/directory/guide/facility.asp?id=729&amp;r=1" TargetMode="External"/><Relationship Id="rId144" Type="http://schemas.openxmlformats.org/officeDocument/2006/relationships/hyperlink" Target="http://www1.va.gov/directory/guide/facility.asp?id=449&amp;r=1" TargetMode="External"/><Relationship Id="rId145" Type="http://schemas.openxmlformats.org/officeDocument/2006/relationships/hyperlink" Target="http://www1.va.gov/directory/guide/facility.asp?id=731&amp;r=1" TargetMode="External"/><Relationship Id="rId146" Type="http://schemas.openxmlformats.org/officeDocument/2006/relationships/hyperlink" Target="http://www1.va.gov/directory/guide/facility.asp?id=921&amp;r=1" TargetMode="External"/><Relationship Id="rId147" Type="http://schemas.openxmlformats.org/officeDocument/2006/relationships/hyperlink" Target="http://www1.va.gov/directory/guide/facility.asp?id=798&amp;r=1" TargetMode="External"/><Relationship Id="rId148" Type="http://schemas.openxmlformats.org/officeDocument/2006/relationships/hyperlink" Target="http://www1.va.gov/directory/guide/facility.asp?id=451&amp;r=1" TargetMode="External"/><Relationship Id="rId149" Type="http://schemas.openxmlformats.org/officeDocument/2006/relationships/hyperlink" Target="http://www1.va.gov/directory/guide/facility.asp?id=24&amp;r=1" TargetMode="External"/><Relationship Id="rId150" Type="http://schemas.openxmlformats.org/officeDocument/2006/relationships/hyperlink" Target="http://www1.va.gov/directory/guide/facility.asp?id=452&amp;r=1" TargetMode="External"/><Relationship Id="rId151" Type="http://schemas.openxmlformats.org/officeDocument/2006/relationships/hyperlink" Target="http://www1.va.gov/directory/guide/facility.asp?id=732&amp;r=1" TargetMode="External"/><Relationship Id="rId152" Type="http://schemas.openxmlformats.org/officeDocument/2006/relationships/hyperlink" Target="http://www1.va.gov/directory/guide/facility.asp?id=733&amp;r=1" TargetMode="External"/><Relationship Id="rId153" Type="http://schemas.openxmlformats.org/officeDocument/2006/relationships/hyperlink" Target="http://www1.va.gov/directory/guide/facility.asp?id=5332&amp;r=1" TargetMode="External"/><Relationship Id="rId154" Type="http://schemas.openxmlformats.org/officeDocument/2006/relationships/hyperlink" Target="http://www1.va.gov/directory/guide/facility.asp?id=971&amp;r=1" TargetMode="External"/><Relationship Id="rId155" Type="http://schemas.openxmlformats.org/officeDocument/2006/relationships/hyperlink" Target="http://www1.va.gov/directory/guide/facility.asp?id=456&amp;r=1" TargetMode="External"/><Relationship Id="rId156" Type="http://schemas.openxmlformats.org/officeDocument/2006/relationships/hyperlink" Target="http://www1.va.gov/directory/guide/facility.asp?id=460&amp;r=1" TargetMode="External"/><Relationship Id="rId157" Type="http://schemas.openxmlformats.org/officeDocument/2006/relationships/hyperlink" Target="http://www1.va.gov/directory/guide/facility.asp?id=465&amp;r=1" TargetMode="External"/><Relationship Id="rId158" Type="http://schemas.openxmlformats.org/officeDocument/2006/relationships/hyperlink" Target="http://www1.va.gov/directory/guide/facility.asp?id=468&amp;r=1" TargetMode="External"/><Relationship Id="rId159" Type="http://schemas.openxmlformats.org/officeDocument/2006/relationships/hyperlink" Target="http://www1.va.gov/directory/guide/facility.asp?id=1003&amp;r=1" TargetMode="External"/><Relationship Id="rId160" Type="http://schemas.openxmlformats.org/officeDocument/2006/relationships/hyperlink" Target="http://www1.va.gov/directory/guide/facility.asp?id=21&amp;r=1" TargetMode="External"/><Relationship Id="rId161" Type="http://schemas.openxmlformats.org/officeDocument/2006/relationships/hyperlink" Target="http://www1.va.gov/directory/guide/facility.asp?id=27&amp;r=1" TargetMode="External"/><Relationship Id="rId162" Type="http://schemas.openxmlformats.org/officeDocument/2006/relationships/hyperlink" Target="http://www1.va.gov/directory/guide/facility.asp?id=44&amp;r=1" TargetMode="External"/><Relationship Id="rId163" Type="http://schemas.openxmlformats.org/officeDocument/2006/relationships/hyperlink" Target="http://www1.va.gov/directory/guide/facility.asp?id=92&amp;r=1" TargetMode="External"/><Relationship Id="rId164" Type="http://schemas.openxmlformats.org/officeDocument/2006/relationships/hyperlink" Target="http://www1.va.gov/directory/guide/facility.asp?id=205&amp;r=1" TargetMode="External"/><Relationship Id="rId165" Type="http://schemas.openxmlformats.org/officeDocument/2006/relationships/hyperlink" Target="http://www1.va.gov/directory/guide/facility.asp?id=45&amp;r=1" TargetMode="External"/><Relationship Id="rId166" Type="http://schemas.openxmlformats.org/officeDocument/2006/relationships/hyperlink" Target="http://www1.va.gov/directory/guide/facility.asp?id=97&amp;r=1" TargetMode="External"/><Relationship Id="rId167" Type="http://schemas.openxmlformats.org/officeDocument/2006/relationships/hyperlink" Target="http://www1.va.gov/directory/guide/facility.asp?id=101&amp;r=1" TargetMode="External"/><Relationship Id="rId168" Type="http://schemas.openxmlformats.org/officeDocument/2006/relationships/hyperlink" Target="http://www1.va.gov/directory/guide/facility.asp?id=715&amp;r=1" TargetMode="External"/><Relationship Id="rId169" Type="http://schemas.openxmlformats.org/officeDocument/2006/relationships/hyperlink" Target="http://www1.va.gov/directory/guide/facility.asp?id=5037&amp;r=1" TargetMode="External"/><Relationship Id="rId170" Type="http://schemas.openxmlformats.org/officeDocument/2006/relationships/hyperlink" Target="http://www1.va.gov/directory/guide/facility.asp?id=761&amp;r=1" TargetMode="External"/><Relationship Id="rId171" Type="http://schemas.openxmlformats.org/officeDocument/2006/relationships/hyperlink" Target="http://www1.va.gov/directory/guide/facility.asp?id=716&amp;r=1" TargetMode="External"/><Relationship Id="rId172" Type="http://schemas.openxmlformats.org/officeDocument/2006/relationships/hyperlink" Target="http://www1.va.gov/directory/guide/facility.asp?id=5347&amp;r=1" TargetMode="External"/><Relationship Id="rId173" Type="http://schemas.openxmlformats.org/officeDocument/2006/relationships/hyperlink" Target="http://www1.va.gov/directory/guide/facility.asp?id=703&amp;r=1" TargetMode="External"/><Relationship Id="rId174" Type="http://schemas.openxmlformats.org/officeDocument/2006/relationships/hyperlink" Target="http://www1.va.gov/directory/guide/facility.asp?id=5306&amp;r=1" TargetMode="External"/><Relationship Id="rId175" Type="http://schemas.openxmlformats.org/officeDocument/2006/relationships/hyperlink" Target="http://www1.va.gov/directory/guide/facility.asp?id=5331&amp;r=1" TargetMode="External"/><Relationship Id="rId176" Type="http://schemas.openxmlformats.org/officeDocument/2006/relationships/hyperlink" Target="http://www1.va.gov/directory/guide/facility.asp?id=701&amp;r=1" TargetMode="External"/><Relationship Id="rId177" Type="http://schemas.openxmlformats.org/officeDocument/2006/relationships/hyperlink" Target="http://www1.va.gov/directory/guide/facility.asp?id=5038&amp;r=1" TargetMode="External"/><Relationship Id="rId178" Type="http://schemas.openxmlformats.org/officeDocument/2006/relationships/hyperlink" Target="http://www1.va.gov/directory/guide/facility.asp?id=601&amp;r=1" TargetMode="External"/><Relationship Id="rId179" Type="http://schemas.openxmlformats.org/officeDocument/2006/relationships/hyperlink" Target="http://www1.va.gov/directory/guide/facility.asp?id=604&amp;r=1" TargetMode="External"/><Relationship Id="rId180" Type="http://schemas.openxmlformats.org/officeDocument/2006/relationships/hyperlink" Target="http://www1.va.gov/directory/guide/facility.asp?id=758&amp;r=1" TargetMode="External"/><Relationship Id="rId181" Type="http://schemas.openxmlformats.org/officeDocument/2006/relationships/hyperlink" Target="http://www1.va.gov/directory/guide/facility.asp?id=940&amp;r=1" TargetMode="External"/><Relationship Id="rId182" Type="http://schemas.openxmlformats.org/officeDocument/2006/relationships/hyperlink" Target="http://www1.va.gov/directory/guide/facility.asp?id=939&amp;r=1" TargetMode="External"/><Relationship Id="rId183" Type="http://schemas.openxmlformats.org/officeDocument/2006/relationships/hyperlink" Target="http://www1.va.gov/directory/guide/facility.asp?id=760&amp;r=1" TargetMode="External"/><Relationship Id="rId184" Type="http://schemas.openxmlformats.org/officeDocument/2006/relationships/hyperlink" Target="http://www1.va.gov/directory/guide/facility.asp?id=606&amp;r=1" TargetMode="External"/><Relationship Id="rId185" Type="http://schemas.openxmlformats.org/officeDocument/2006/relationships/hyperlink" Target="http://www1.va.gov/directory/guide/facility.asp?id=5329&amp;r=1" TargetMode="External"/><Relationship Id="rId186" Type="http://schemas.openxmlformats.org/officeDocument/2006/relationships/hyperlink" Target="http://www1.va.gov/directory/guide/facility.asp?id=950&amp;r=1" TargetMode="External"/><Relationship Id="rId187" Type="http://schemas.openxmlformats.org/officeDocument/2006/relationships/hyperlink" Target="http://www1.va.gov/directory/guide/facility.asp?id=5327&amp;r=1" TargetMode="External"/><Relationship Id="rId188" Type="http://schemas.openxmlformats.org/officeDocument/2006/relationships/hyperlink" Target="http://www1.va.gov/directory/guide/facility.asp?id=946&amp;r=1" TargetMode="External"/><Relationship Id="rId189" Type="http://schemas.openxmlformats.org/officeDocument/2006/relationships/hyperlink" Target="http://www1.va.gov/directory/guide/facility.asp?id=759&amp;r=1" TargetMode="External"/><Relationship Id="rId190" Type="http://schemas.openxmlformats.org/officeDocument/2006/relationships/hyperlink" Target="http://www1.va.gov/directory/guide/facility.asp?id=757&amp;r=1" TargetMode="External"/><Relationship Id="rId191" Type="http://schemas.openxmlformats.org/officeDocument/2006/relationships/hyperlink" Target="http://www1.va.gov/directory/guide/facility.asp?id=5036&amp;r=1" TargetMode="External"/><Relationship Id="rId192" Type="http://schemas.openxmlformats.org/officeDocument/2006/relationships/hyperlink" Target="http://www1.va.gov/directory/guide/facility.asp?id=5039&amp;r=1" TargetMode="External"/><Relationship Id="rId193" Type="http://schemas.openxmlformats.org/officeDocument/2006/relationships/hyperlink" Target="http://www1.va.gov/directory/guide/facility.asp?id=745&amp;r=1" TargetMode="External"/><Relationship Id="rId194" Type="http://schemas.openxmlformats.org/officeDocument/2006/relationships/hyperlink" Target="http://www1.va.gov/directory/guide/facility.asp?id=704&amp;r=1" TargetMode="External"/><Relationship Id="rId195" Type="http://schemas.openxmlformats.org/officeDocument/2006/relationships/hyperlink" Target="http://www1.va.gov/directory/guide/facility.asp?id=954&amp;r=1" TargetMode="External"/><Relationship Id="rId196" Type="http://schemas.openxmlformats.org/officeDocument/2006/relationships/hyperlink" Target="http://www1.va.gov/directory/guide/facility.asp?id=763&amp;r=1" TargetMode="External"/><Relationship Id="rId197" Type="http://schemas.openxmlformats.org/officeDocument/2006/relationships/hyperlink" Target="http://www1.va.gov/directory/guide/facility.asp?id=941&amp;r=1" TargetMode="External"/><Relationship Id="rId198" Type="http://schemas.openxmlformats.org/officeDocument/2006/relationships/hyperlink" Target="http://www1.va.gov/directory/guide/facility.asp?id=740&amp;r=1" TargetMode="External"/><Relationship Id="rId199" Type="http://schemas.openxmlformats.org/officeDocument/2006/relationships/hyperlink" Target="http://www1.va.gov/directory/guide/facility.asp?id=741&amp;r=1" TargetMode="External"/><Relationship Id="rId200" Type="http://schemas.openxmlformats.org/officeDocument/2006/relationships/hyperlink" Target="http://www1.va.gov/directory/guide/facility.asp?id=742&amp;r=1" TargetMode="External"/><Relationship Id="rId201" Type="http://schemas.openxmlformats.org/officeDocument/2006/relationships/hyperlink" Target="http://www1.va.gov/directory/guide/facility.asp?id=5305&amp;r=1" TargetMode="External"/><Relationship Id="rId202" Type="http://schemas.openxmlformats.org/officeDocument/2006/relationships/hyperlink" Target="http://www1.va.gov/directory/guide/facility.asp?id=5304&amp;r=1" TargetMode="External"/><Relationship Id="rId203" Type="http://schemas.openxmlformats.org/officeDocument/2006/relationships/hyperlink" Target="http://www1.va.gov/directory/guide/facility.asp?id=744&amp;r=1" TargetMode="External"/><Relationship Id="rId204" Type="http://schemas.openxmlformats.org/officeDocument/2006/relationships/hyperlink" Target="http://www1.va.gov/directory/guide/facility.asp?id=943&amp;r=1" TargetMode="External"/><Relationship Id="rId205" Type="http://schemas.openxmlformats.org/officeDocument/2006/relationships/hyperlink" Target="http://www1.va.gov/directory/guide/facility.asp?id=747&amp;r=1" TargetMode="External"/><Relationship Id="rId206" Type="http://schemas.openxmlformats.org/officeDocument/2006/relationships/hyperlink" Target="http://www1.va.gov/directory/guide/facility.asp?id=5094&amp;r=1" TargetMode="External"/><Relationship Id="rId207" Type="http://schemas.openxmlformats.org/officeDocument/2006/relationships/hyperlink" Target="http://www1.va.gov/directory/guide/facility.asp?id=5303&amp;r=1" TargetMode="External"/><Relationship Id="rId208" Type="http://schemas.openxmlformats.org/officeDocument/2006/relationships/hyperlink" Target="http://www1.va.gov/directory/guide/facility.asp?id=1004&amp;r=1" TargetMode="External"/><Relationship Id="rId209" Type="http://schemas.openxmlformats.org/officeDocument/2006/relationships/hyperlink" Target="http://www1.va.gov/directory/guide/facility.asp?id=5358&amp;r=1" TargetMode="External"/><Relationship Id="rId210" Type="http://schemas.openxmlformats.org/officeDocument/2006/relationships/hyperlink" Target="http://www1.va.gov/directory/guide/facility.asp?id=25&amp;r=1" TargetMode="External"/><Relationship Id="rId211" Type="http://schemas.openxmlformats.org/officeDocument/2006/relationships/hyperlink" Target="http://www1.va.gov/directory/guide/facility.asp?id=366&amp;r=1" TargetMode="External"/><Relationship Id="rId212" Type="http://schemas.openxmlformats.org/officeDocument/2006/relationships/hyperlink" Target="http://www1.va.gov/directory/guide/facility.asp?id=47&amp;r=1" TargetMode="External"/><Relationship Id="rId213" Type="http://schemas.openxmlformats.org/officeDocument/2006/relationships/hyperlink" Target="http://www1.va.gov/directory/guide/facility.asp?id=4&amp;r=1" TargetMode="External"/><Relationship Id="rId214" Type="http://schemas.openxmlformats.org/officeDocument/2006/relationships/hyperlink" Target="http://www1.va.gov/directory/guide/facility.asp?id=71&amp;r=1" TargetMode="External"/><Relationship Id="rId215" Type="http://schemas.openxmlformats.org/officeDocument/2006/relationships/hyperlink" Target="http://www1.va.gov/directory/guide/facility.asp?id=209&amp;r=1" TargetMode="External"/><Relationship Id="rId216" Type="http://schemas.openxmlformats.org/officeDocument/2006/relationships/hyperlink" Target="http://www1.va.gov/directory/guide/facility.asp?id=367&amp;r=1" TargetMode="External"/><Relationship Id="rId217" Type="http://schemas.openxmlformats.org/officeDocument/2006/relationships/hyperlink" Target="http://www1.va.gov/directory/guide/facility.asp?id=5226&amp;r=1" TargetMode="External"/><Relationship Id="rId218" Type="http://schemas.openxmlformats.org/officeDocument/2006/relationships/hyperlink" Target="http://www1.va.gov/directory/guide/facility.asp?id=106&amp;r=1" TargetMode="External"/><Relationship Id="rId219" Type="http://schemas.openxmlformats.org/officeDocument/2006/relationships/hyperlink" Target="http://www1.va.gov/directory/guide/facility.asp?id=107&amp;r=1" TargetMode="External"/><Relationship Id="rId220" Type="http://schemas.openxmlformats.org/officeDocument/2006/relationships/hyperlink" Target="http://www1.va.gov/directory/guide/facility.asp?id=149&amp;r=1" TargetMode="External"/><Relationship Id="rId221" Type="http://schemas.openxmlformats.org/officeDocument/2006/relationships/hyperlink" Target="http://www1.va.gov/directory/guide/facility.asp?id=150&amp;r=1" TargetMode="External"/><Relationship Id="rId222" Type="http://schemas.openxmlformats.org/officeDocument/2006/relationships/hyperlink" Target="http://www1.va.gov/directory/guide/facility.asp?id=583&amp;r=1" TargetMode="External"/><Relationship Id="rId223" Type="http://schemas.openxmlformats.org/officeDocument/2006/relationships/hyperlink" Target="http://www1.va.gov/directory/guide/facility.asp?id=585&amp;r=1" TargetMode="External"/><Relationship Id="rId224" Type="http://schemas.openxmlformats.org/officeDocument/2006/relationships/hyperlink" Target="http://www1.va.gov/directory/guide/facility.asp?id=586&amp;r=1" TargetMode="External"/><Relationship Id="rId225" Type="http://schemas.openxmlformats.org/officeDocument/2006/relationships/hyperlink" Target="http://www1.va.gov/directory/guide/facility.asp?id=603&amp;r=1" TargetMode="External"/><Relationship Id="rId226" Type="http://schemas.openxmlformats.org/officeDocument/2006/relationships/hyperlink" Target="http://www1.va.gov/directory/guide/facility.asp?id=5289&amp;r=1" TargetMode="External"/><Relationship Id="rId227" Type="http://schemas.openxmlformats.org/officeDocument/2006/relationships/hyperlink" Target="http://www1.va.gov/directory/guide/facility.asp?id=5291&amp;r=1" TargetMode="External"/><Relationship Id="rId228" Type="http://schemas.openxmlformats.org/officeDocument/2006/relationships/hyperlink" Target="http://www1.va.gov/directory/guide/facility.asp?id=5271&amp;r=1" TargetMode="External"/><Relationship Id="rId229" Type="http://schemas.openxmlformats.org/officeDocument/2006/relationships/hyperlink" Target="http://www1.va.gov/directory/guide/facility.asp?id=967&amp;r=1" TargetMode="External"/><Relationship Id="rId230" Type="http://schemas.openxmlformats.org/officeDocument/2006/relationships/hyperlink" Target="http://www1.va.gov/directory/guide/facility.asp?id=968&amp;r=1" TargetMode="External"/><Relationship Id="rId231" Type="http://schemas.openxmlformats.org/officeDocument/2006/relationships/hyperlink" Target="http://www1.va.gov/directory/guide/facility.asp?id=5261&amp;r=1" TargetMode="External"/><Relationship Id="rId232" Type="http://schemas.openxmlformats.org/officeDocument/2006/relationships/hyperlink" Target="http://www1.va.gov/directory/guide/facility.asp?id=5283&amp;r=1" TargetMode="External"/><Relationship Id="rId233" Type="http://schemas.openxmlformats.org/officeDocument/2006/relationships/hyperlink" Target="http://www1.va.gov/directory/guide/facility.asp?id=5286&amp;r=1" TargetMode="External"/><Relationship Id="rId234" Type="http://schemas.openxmlformats.org/officeDocument/2006/relationships/hyperlink" Target="http://www1.va.gov/directory/guide/facility.asp?id=5273&amp;r=1" TargetMode="External"/><Relationship Id="rId235" Type="http://schemas.openxmlformats.org/officeDocument/2006/relationships/hyperlink" Target="http://www1.va.gov/directory/guide/facility.asp?id=5272&amp;r=1" TargetMode="External"/><Relationship Id="rId236" Type="http://schemas.openxmlformats.org/officeDocument/2006/relationships/hyperlink" Target="http://www1.va.gov/directory/guide/facility.asp?id=5025&amp;r=1" TargetMode="External"/><Relationship Id="rId237" Type="http://schemas.openxmlformats.org/officeDocument/2006/relationships/hyperlink" Target="http://www1.va.gov/directory/guide/facility.asp?id=5281&amp;r=1" TargetMode="External"/><Relationship Id="rId238" Type="http://schemas.openxmlformats.org/officeDocument/2006/relationships/hyperlink" Target="http://www1.va.gov/directory/guide/facility.asp?id=5267&amp;r=1" TargetMode="External"/><Relationship Id="rId239" Type="http://schemas.openxmlformats.org/officeDocument/2006/relationships/hyperlink" Target="http://www1.va.gov/directory/guide/facility.asp?id=5276&amp;r=1" TargetMode="External"/><Relationship Id="rId240" Type="http://schemas.openxmlformats.org/officeDocument/2006/relationships/hyperlink" Target="http://www1.va.gov/directory/guide/facility.asp?id=5229&amp;r=1" TargetMode="External"/><Relationship Id="rId241" Type="http://schemas.openxmlformats.org/officeDocument/2006/relationships/hyperlink" Target="http://www1.va.gov/directory/guide/facility.asp?id=5228&amp;r=1" TargetMode="External"/><Relationship Id="rId242" Type="http://schemas.openxmlformats.org/officeDocument/2006/relationships/hyperlink" Target="http://www1.va.gov/directory/guide/facility.asp?id=5284&amp;r=1" TargetMode="External"/><Relationship Id="rId243" Type="http://schemas.openxmlformats.org/officeDocument/2006/relationships/hyperlink" Target="http://www1.va.gov/directory/guide/facility.asp?id=5288&amp;r=1" TargetMode="External"/><Relationship Id="rId244" Type="http://schemas.openxmlformats.org/officeDocument/2006/relationships/hyperlink" Target="http://www1.va.gov/directory/guide/facility.asp?id=5287&amp;r=1" TargetMode="External"/><Relationship Id="rId245" Type="http://schemas.openxmlformats.org/officeDocument/2006/relationships/hyperlink" Target="http://www1.va.gov/directory/guide/facility.asp?id=5266&amp;r=1" TargetMode="External"/><Relationship Id="rId246" Type="http://schemas.openxmlformats.org/officeDocument/2006/relationships/hyperlink" Target="http://www1.va.gov/directory/guide/facility.asp?id=5262&amp;r=1" TargetMode="External"/><Relationship Id="rId247" Type="http://schemas.openxmlformats.org/officeDocument/2006/relationships/hyperlink" Target="http://www1.va.gov/directory/guide/facility.asp?id=5270&amp;r=1" TargetMode="External"/><Relationship Id="rId248" Type="http://schemas.openxmlformats.org/officeDocument/2006/relationships/hyperlink" Target="http://www1.va.gov/directory/guide/facility.asp?id=5282&amp;r=1" TargetMode="External"/><Relationship Id="rId249" Type="http://schemas.openxmlformats.org/officeDocument/2006/relationships/hyperlink" Target="http://www1.va.gov/directory/guide/facility.asp?id=5277&amp;r=1" TargetMode="External"/><Relationship Id="rId250" Type="http://schemas.openxmlformats.org/officeDocument/2006/relationships/hyperlink" Target="http://www1.va.gov/directory/guide/facility.asp?id=5269&amp;r=1" TargetMode="External"/><Relationship Id="rId251" Type="http://schemas.openxmlformats.org/officeDocument/2006/relationships/hyperlink" Target="http://www1.va.gov/directory/guide/facility.asp?id=5263&amp;r=1" TargetMode="External"/><Relationship Id="rId252" Type="http://schemas.openxmlformats.org/officeDocument/2006/relationships/hyperlink" Target="http://www1.va.gov/directory/guide/facility.asp?id=5341&amp;r=1" TargetMode="External"/><Relationship Id="rId253" Type="http://schemas.openxmlformats.org/officeDocument/2006/relationships/hyperlink" Target="http://www1.va.gov/directory/guide/facility.asp?id=5293&amp;r=1" TargetMode="External"/><Relationship Id="rId254" Type="http://schemas.openxmlformats.org/officeDocument/2006/relationships/hyperlink" Target="http://www1.va.gov/directory/guide/facility.asp?id=5280&amp;r=1" TargetMode="External"/><Relationship Id="rId255" Type="http://schemas.openxmlformats.org/officeDocument/2006/relationships/hyperlink" Target="http://www1.va.gov/directory/guide/facility.asp?id=5278&amp;r=1" TargetMode="External"/><Relationship Id="rId256" Type="http://schemas.openxmlformats.org/officeDocument/2006/relationships/hyperlink" Target="http://www1.va.gov/directory/guide/facility.asp?id=5292&amp;r=1" TargetMode="External"/><Relationship Id="rId257" Type="http://schemas.openxmlformats.org/officeDocument/2006/relationships/hyperlink" Target="http://www1.va.gov/directory/guide/facility.asp?id=5227&amp;r=1" TargetMode="External"/><Relationship Id="rId258" Type="http://schemas.openxmlformats.org/officeDocument/2006/relationships/hyperlink" Target="http://www1.va.gov/directory/guide/facility.asp?id=5279&amp;r=1" TargetMode="External"/><Relationship Id="rId259" Type="http://schemas.openxmlformats.org/officeDocument/2006/relationships/hyperlink" Target="http://www1.va.gov/directory/guide/facility.asp?id=5268&amp;r=1" TargetMode="External"/><Relationship Id="rId260" Type="http://schemas.openxmlformats.org/officeDocument/2006/relationships/hyperlink" Target="http://www1.va.gov/directory/guide/facility.asp?id=5230&amp;r=1" TargetMode="External"/><Relationship Id="rId261" Type="http://schemas.openxmlformats.org/officeDocument/2006/relationships/hyperlink" Target="http://www1.va.gov/directory/guide/facility.asp?id=5274&amp;r=1" TargetMode="External"/><Relationship Id="rId262" Type="http://schemas.openxmlformats.org/officeDocument/2006/relationships/hyperlink" Target="http://www1.va.gov/directory/guide/facility.asp?id=5265&amp;r=1" TargetMode="External"/><Relationship Id="rId263" Type="http://schemas.openxmlformats.org/officeDocument/2006/relationships/hyperlink" Target="http://www1.va.gov/directory/guide/facility.asp?id=5285&amp;r=1" TargetMode="External"/><Relationship Id="rId264" Type="http://schemas.openxmlformats.org/officeDocument/2006/relationships/hyperlink" Target="http://www1.va.gov/directory/guide/facility.asp?id=5264&amp;r=1" TargetMode="External"/><Relationship Id="rId265" Type="http://schemas.openxmlformats.org/officeDocument/2006/relationships/hyperlink" Target="http://www1.va.gov/directory/guide/facility.asp?id=5333&amp;r=1" TargetMode="External"/><Relationship Id="rId266" Type="http://schemas.openxmlformats.org/officeDocument/2006/relationships/hyperlink" Target="http://www1.va.gov/directory/guide/facility.asp?id=5290&amp;r=1" TargetMode="External"/><Relationship Id="rId267" Type="http://schemas.openxmlformats.org/officeDocument/2006/relationships/hyperlink" Target="http://www1.va.gov/directory/guide/facility.asp?id=5231&amp;r=1" TargetMode="External"/><Relationship Id="rId268" Type="http://schemas.openxmlformats.org/officeDocument/2006/relationships/hyperlink" Target="http://www1.va.gov/directory/guide/facility.asp?id=5275&amp;r=1" TargetMode="External"/><Relationship Id="rId269" Type="http://schemas.openxmlformats.org/officeDocument/2006/relationships/hyperlink" Target="http://www1.va.gov/directory/guide/facility.asp?id=5258&amp;r=1" TargetMode="External"/><Relationship Id="rId270" Type="http://schemas.openxmlformats.org/officeDocument/2006/relationships/hyperlink" Target="http://www1.va.gov/directory/guide/facility.asp?id=587&amp;r=1" TargetMode="External"/><Relationship Id="rId271" Type="http://schemas.openxmlformats.org/officeDocument/2006/relationships/hyperlink" Target="http://www1.va.gov/directory/guide/facility.asp?id=588&amp;r=1" TargetMode="External"/><Relationship Id="rId272" Type="http://schemas.openxmlformats.org/officeDocument/2006/relationships/hyperlink" Target="http://www1.va.gov/directory/guide/facility.asp?id=589&amp;r=1" TargetMode="External"/><Relationship Id="rId273" Type="http://schemas.openxmlformats.org/officeDocument/2006/relationships/hyperlink" Target="http://www1.va.gov/directory/guide/facility.asp?id=398&amp;r=1" TargetMode="External"/><Relationship Id="rId274" Type="http://schemas.openxmlformats.org/officeDocument/2006/relationships/hyperlink" Target="http://www1.va.gov/directory/guide/facility.asp?id=590&amp;r=1" TargetMode="External"/><Relationship Id="rId275" Type="http://schemas.openxmlformats.org/officeDocument/2006/relationships/hyperlink" Target="http://www1.va.gov/directory/guide/facility.asp?id=591&amp;r=1" TargetMode="External"/><Relationship Id="rId276" Type="http://schemas.openxmlformats.org/officeDocument/2006/relationships/hyperlink" Target="http://www1.va.gov/directory/guide/facility.asp?id=592&amp;r=1" TargetMode="External"/><Relationship Id="rId277" Type="http://schemas.openxmlformats.org/officeDocument/2006/relationships/hyperlink" Target="http://www1.va.gov/directory/guide/facility.asp?id=593&amp;r=1" TargetMode="External"/><Relationship Id="rId278" Type="http://schemas.openxmlformats.org/officeDocument/2006/relationships/hyperlink" Target="http://www1.va.gov/directory/guide/facility.asp?id=5015&amp;r=1" TargetMode="External"/><Relationship Id="rId279" Type="http://schemas.openxmlformats.org/officeDocument/2006/relationships/hyperlink" Target="http://www1.va.gov/directory/guide/facility.asp?id=401&amp;r=1" TargetMode="External"/><Relationship Id="rId280" Type="http://schemas.openxmlformats.org/officeDocument/2006/relationships/hyperlink" Target="http://www1.va.gov/directory/guide/facility.asp?id=5016&amp;r=1" TargetMode="External"/><Relationship Id="rId281" Type="http://schemas.openxmlformats.org/officeDocument/2006/relationships/hyperlink" Target="http://www1.va.gov/directory/guide/facility.asp?id=1005&amp;r=1" TargetMode="External"/><Relationship Id="rId282" Type="http://schemas.openxmlformats.org/officeDocument/2006/relationships/hyperlink" Target="http://www1.va.gov/directory/guide/facility.asp?id=981&amp;r=1" TargetMode="External"/><Relationship Id="rId283" Type="http://schemas.openxmlformats.org/officeDocument/2006/relationships/hyperlink" Target="http://www1.va.gov/directory/guide/facility.asp?id=181&amp;r=1" TargetMode="External"/><Relationship Id="rId284" Type="http://schemas.openxmlformats.org/officeDocument/2006/relationships/hyperlink" Target="http://www1.va.gov/directory/guide/facility.asp?id=85&amp;r=1" TargetMode="External"/><Relationship Id="rId285" Type="http://schemas.openxmlformats.org/officeDocument/2006/relationships/hyperlink" Target="http://www1.va.gov/directory/guide/facility.asp?id=185&amp;r=1" TargetMode="External"/><Relationship Id="rId286" Type="http://schemas.openxmlformats.org/officeDocument/2006/relationships/hyperlink" Target="http://www1.va.gov/directory/guide/facility.asp?id=143&amp;r=1" TargetMode="External"/><Relationship Id="rId287" Type="http://schemas.openxmlformats.org/officeDocument/2006/relationships/hyperlink" Target="http://www1.va.gov/directory/guide/facility.asp?id=976&amp;r=1" TargetMode="External"/><Relationship Id="rId288" Type="http://schemas.openxmlformats.org/officeDocument/2006/relationships/hyperlink" Target="http://www1.va.gov/directory/guide/facility.asp?id=987&amp;r=1" TargetMode="External"/><Relationship Id="rId289" Type="http://schemas.openxmlformats.org/officeDocument/2006/relationships/hyperlink" Target="http://www1.va.gov/directory/guide/facility.asp?id=5076&amp;r=1" TargetMode="External"/><Relationship Id="rId290" Type="http://schemas.openxmlformats.org/officeDocument/2006/relationships/hyperlink" Target="http://www1.va.gov/directory/guide/facility.asp?id=988&amp;r=1" TargetMode="External"/><Relationship Id="rId291" Type="http://schemas.openxmlformats.org/officeDocument/2006/relationships/hyperlink" Target="http://www1.va.gov/directory/guide/facility.asp?id=496&amp;r=1" TargetMode="External"/><Relationship Id="rId292" Type="http://schemas.openxmlformats.org/officeDocument/2006/relationships/hyperlink" Target="http://www1.va.gov/directory/guide/facility.asp?id=184&amp;r=1" TargetMode="External"/><Relationship Id="rId293" Type="http://schemas.openxmlformats.org/officeDocument/2006/relationships/hyperlink" Target="http://www1.va.gov/directory/guide/facility.asp?id=975&amp;r=1" TargetMode="External"/><Relationship Id="rId294" Type="http://schemas.openxmlformats.org/officeDocument/2006/relationships/hyperlink" Target="http://www1.va.gov/directory/guide/facility.asp?id=978&amp;r=1" TargetMode="External"/><Relationship Id="rId295" Type="http://schemas.openxmlformats.org/officeDocument/2006/relationships/hyperlink" Target="http://www1.va.gov/directory/guide/facility.asp?id=972&amp;r=1" TargetMode="External"/><Relationship Id="rId296" Type="http://schemas.openxmlformats.org/officeDocument/2006/relationships/hyperlink" Target="http://www1.va.gov/directory/guide/facility.asp?id=985&amp;r=1" TargetMode="External"/><Relationship Id="rId297" Type="http://schemas.openxmlformats.org/officeDocument/2006/relationships/hyperlink" Target="http://www1.va.gov/directory/guide/facility.asp?id=979&amp;r=1" TargetMode="External"/><Relationship Id="rId298" Type="http://schemas.openxmlformats.org/officeDocument/2006/relationships/hyperlink" Target="http://www1.va.gov/directory/guide/facility.asp?id=974&amp;r=1" TargetMode="External"/><Relationship Id="rId299" Type="http://schemas.openxmlformats.org/officeDocument/2006/relationships/hyperlink" Target="http://www1.va.gov/directory/guide/facility.asp?id=980&amp;r=1" TargetMode="External"/><Relationship Id="rId300" Type="http://schemas.openxmlformats.org/officeDocument/2006/relationships/hyperlink" Target="http://www1.va.gov/directory/guide/facility.asp?id=977&amp;r=1" TargetMode="External"/><Relationship Id="rId301" Type="http://schemas.openxmlformats.org/officeDocument/2006/relationships/hyperlink" Target="http://www1.va.gov/directory/guide/facility.asp?id=973&amp;r=1" TargetMode="External"/><Relationship Id="rId302" Type="http://schemas.openxmlformats.org/officeDocument/2006/relationships/hyperlink" Target="http://www1.va.gov/directory/guide/facility.asp?id=5336&amp;r=1" TargetMode="External"/><Relationship Id="rId303" Type="http://schemas.openxmlformats.org/officeDocument/2006/relationships/hyperlink" Target="http://www1.va.gov/directory/guide/facility.asp?id=982&amp;r=1" TargetMode="External"/><Relationship Id="rId304" Type="http://schemas.openxmlformats.org/officeDocument/2006/relationships/hyperlink" Target="http://www1.va.gov/directory/guide/facility.asp?id=497&amp;r=1" TargetMode="External"/><Relationship Id="rId305" Type="http://schemas.openxmlformats.org/officeDocument/2006/relationships/hyperlink" Target="http://www1.va.gov/directory/guide/facility.asp?id=983&amp;r=1" TargetMode="External"/><Relationship Id="rId306" Type="http://schemas.openxmlformats.org/officeDocument/2006/relationships/hyperlink" Target="http://www1.va.gov/directory/guide/facility.asp?id=498&amp;r=1" TargetMode="External"/><Relationship Id="rId307" Type="http://schemas.openxmlformats.org/officeDocument/2006/relationships/hyperlink" Target="http://www1.va.gov/directory/guide/facility.asp?id=397&amp;r=1" TargetMode="External"/><Relationship Id="rId308" Type="http://schemas.openxmlformats.org/officeDocument/2006/relationships/hyperlink" Target="http://www1.va.gov/directory/guide/facility.asp?id=499&amp;r=1" TargetMode="External"/><Relationship Id="rId309" Type="http://schemas.openxmlformats.org/officeDocument/2006/relationships/hyperlink" Target="http://www1.va.gov/directory/guide/facility.asp?id=503&amp;r=1" TargetMode="External"/><Relationship Id="rId310" Type="http://schemas.openxmlformats.org/officeDocument/2006/relationships/hyperlink" Target="http://www1.va.gov/directory/guide/facility.asp?id=1006&amp;r=1" TargetMode="External"/><Relationship Id="rId311" Type="http://schemas.openxmlformats.org/officeDocument/2006/relationships/hyperlink" Target="http://www1.va.gov/directory/guide/facility.asp?id=8&amp;r=1" TargetMode="External"/><Relationship Id="rId312" Type="http://schemas.openxmlformats.org/officeDocument/2006/relationships/hyperlink" Target="http://www1.va.gov/directory/guide/facility.asp?id=13&amp;r=1" TargetMode="External"/><Relationship Id="rId313" Type="http://schemas.openxmlformats.org/officeDocument/2006/relationships/hyperlink" Target="http://www1.va.gov/directory/guide/facility.asp?id=43&amp;r=1" TargetMode="External"/><Relationship Id="rId314" Type="http://schemas.openxmlformats.org/officeDocument/2006/relationships/hyperlink" Target="http://www1.va.gov/directory/guide/facility.asp?id=50&amp;r=1" TargetMode="External"/><Relationship Id="rId315" Type="http://schemas.openxmlformats.org/officeDocument/2006/relationships/hyperlink" Target="http://www1.va.gov/directory/guide/facility.asp?id=57&amp;r=1" TargetMode="External"/><Relationship Id="rId316" Type="http://schemas.openxmlformats.org/officeDocument/2006/relationships/hyperlink" Target="http://www1.va.gov/directory/guide/facility.asp?id=112&amp;r=1" TargetMode="External"/><Relationship Id="rId317" Type="http://schemas.openxmlformats.org/officeDocument/2006/relationships/hyperlink" Target="http://www1.va.gov/directory/guide/facility.asp?id=116&amp;r=1" TargetMode="External"/><Relationship Id="rId318" Type="http://schemas.openxmlformats.org/officeDocument/2006/relationships/hyperlink" Target="http://www1.va.gov/directory/guide/facility.asp?id=117&amp;r=1" TargetMode="External"/><Relationship Id="rId319" Type="http://schemas.openxmlformats.org/officeDocument/2006/relationships/hyperlink" Target="http://www1.va.gov/directory/guide/facility.asp?id=545&amp;r=1" TargetMode="External"/><Relationship Id="rId320" Type="http://schemas.openxmlformats.org/officeDocument/2006/relationships/hyperlink" Target="http://www1.va.gov/directory/guide/facility.asp?id=394&amp;r=1" TargetMode="External"/><Relationship Id="rId321" Type="http://schemas.openxmlformats.org/officeDocument/2006/relationships/hyperlink" Target="http://www1.va.gov/directory/guide/facility.asp?id=485&amp;r=1" TargetMode="External"/><Relationship Id="rId322" Type="http://schemas.openxmlformats.org/officeDocument/2006/relationships/hyperlink" Target="http://www1.va.gov/directory/guide/facility.asp?id=486&amp;r=1" TargetMode="External"/><Relationship Id="rId323" Type="http://schemas.openxmlformats.org/officeDocument/2006/relationships/hyperlink" Target="http://www1.va.gov/directory/guide/facility.asp?id=719&amp;r=1" TargetMode="External"/><Relationship Id="rId324" Type="http://schemas.openxmlformats.org/officeDocument/2006/relationships/hyperlink" Target="http://www1.va.gov/directory/guide/facility.asp?id=720&amp;r=1" TargetMode="External"/><Relationship Id="rId325" Type="http://schemas.openxmlformats.org/officeDocument/2006/relationships/hyperlink" Target="http://www1.va.gov/directory/guide/facility.asp?id=403&amp;r=1" TargetMode="External"/><Relationship Id="rId326" Type="http://schemas.openxmlformats.org/officeDocument/2006/relationships/hyperlink" Target="http://www1.va.gov/directory/guide/facility.asp?id=400&amp;r=1" TargetMode="External"/><Relationship Id="rId327" Type="http://schemas.openxmlformats.org/officeDocument/2006/relationships/hyperlink" Target="http://www1.va.gov/directory/guide/facility.asp?id=404&amp;r=1" TargetMode="External"/><Relationship Id="rId328" Type="http://schemas.openxmlformats.org/officeDocument/2006/relationships/hyperlink" Target="http://www1.va.gov/directory/guide/facility.asp?id=405&amp;r=1" TargetMode="External"/><Relationship Id="rId329" Type="http://schemas.openxmlformats.org/officeDocument/2006/relationships/hyperlink" Target="http://www1.va.gov/directory/guide/facility.asp?id=1007&amp;r=1" TargetMode="External"/><Relationship Id="rId330" Type="http://schemas.openxmlformats.org/officeDocument/2006/relationships/hyperlink" Target="http://www1.va.gov/directory/guide/facility.asp?id=38&amp;r=1" TargetMode="External"/><Relationship Id="rId331" Type="http://schemas.openxmlformats.org/officeDocument/2006/relationships/hyperlink" Target="http://www1.va.gov/directory/guide/facility.asp?id=9&amp;r=1" TargetMode="External"/><Relationship Id="rId332" Type="http://schemas.openxmlformats.org/officeDocument/2006/relationships/hyperlink" Target="http://www1.va.gov/directory/guide/facility.asp?id=16&amp;r=1" TargetMode="External"/><Relationship Id="rId333" Type="http://schemas.openxmlformats.org/officeDocument/2006/relationships/hyperlink" Target="http://www1.va.gov/directory/guide/facility.asp?id=42&amp;r=1" TargetMode="External"/><Relationship Id="rId334" Type="http://schemas.openxmlformats.org/officeDocument/2006/relationships/hyperlink" Target="http://www1.va.gov/directory/guide/facility.asp?id=141&amp;r=1" TargetMode="External"/><Relationship Id="rId335" Type="http://schemas.openxmlformats.org/officeDocument/2006/relationships/hyperlink" Target="http://www1.va.gov/directory/guide/facility.asp?id=91&amp;r=1" TargetMode="External"/><Relationship Id="rId336" Type="http://schemas.openxmlformats.org/officeDocument/2006/relationships/hyperlink" Target="http://www1.va.gov/directory/guide/facility.asp?id=28&amp;r=1" TargetMode="External"/><Relationship Id="rId337" Type="http://schemas.openxmlformats.org/officeDocument/2006/relationships/hyperlink" Target="http://www1.va.gov/directory/guide/facility.asp?id=140&amp;r=1" TargetMode="External"/><Relationship Id="rId338" Type="http://schemas.openxmlformats.org/officeDocument/2006/relationships/hyperlink" Target="http://www1.va.gov/directory/guide/facility.asp?id=33&amp;r=1" TargetMode="External"/><Relationship Id="rId339" Type="http://schemas.openxmlformats.org/officeDocument/2006/relationships/hyperlink" Target="http://www1.va.gov/directory/guide/facility.asp?id=851&amp;r=1" TargetMode="External"/><Relationship Id="rId340" Type="http://schemas.openxmlformats.org/officeDocument/2006/relationships/hyperlink" Target="http://www1.va.gov/directory/guide/facility.asp?id=5222&amp;r=1" TargetMode="External"/><Relationship Id="rId341" Type="http://schemas.openxmlformats.org/officeDocument/2006/relationships/hyperlink" Target="http://www1.va.gov/directory/guide/facility.asp?id=850&amp;r=1" TargetMode="External"/><Relationship Id="rId342" Type="http://schemas.openxmlformats.org/officeDocument/2006/relationships/hyperlink" Target="http://www1.va.gov/directory/guide/facility.asp?id=5221&amp;r=1" TargetMode="External"/><Relationship Id="rId343" Type="http://schemas.openxmlformats.org/officeDocument/2006/relationships/hyperlink" Target="http://www1.va.gov/directory/guide/facility.asp?id=649&amp;r=1" TargetMode="External"/><Relationship Id="rId344" Type="http://schemas.openxmlformats.org/officeDocument/2006/relationships/hyperlink" Target="http://www1.va.gov/directory/guide/facility.asp?id=853&amp;r=1" TargetMode="External"/><Relationship Id="rId345" Type="http://schemas.openxmlformats.org/officeDocument/2006/relationships/hyperlink" Target="http://www1.va.gov/directory/guide/facility.asp?id=5367&amp;r=1" TargetMode="External"/><Relationship Id="rId346" Type="http://schemas.openxmlformats.org/officeDocument/2006/relationships/hyperlink" Target="http://www1.va.gov/directory/guide/facility.asp?id=854&amp;r=1" TargetMode="External"/><Relationship Id="rId347" Type="http://schemas.openxmlformats.org/officeDocument/2006/relationships/hyperlink" Target="http://www1.va.gov/directory/guide/facility.asp?id=861&amp;r=1" TargetMode="External"/><Relationship Id="rId348" Type="http://schemas.openxmlformats.org/officeDocument/2006/relationships/hyperlink" Target="http://www1.va.gov/directory/guide/facility.asp?id=412&amp;r=1" TargetMode="External"/><Relationship Id="rId349" Type="http://schemas.openxmlformats.org/officeDocument/2006/relationships/hyperlink" Target="http://www1.va.gov/directory/guide/facility.asp?id=865&amp;r=1" TargetMode="External"/><Relationship Id="rId350" Type="http://schemas.openxmlformats.org/officeDocument/2006/relationships/hyperlink" Target="http://www1.va.gov/directory/guide/facility.asp?id=862&amp;r=1" TargetMode="External"/><Relationship Id="rId351" Type="http://schemas.openxmlformats.org/officeDocument/2006/relationships/hyperlink" Target="http://www1.va.gov/directory/guide/facility.asp?id=5220&amp;r=1" TargetMode="External"/><Relationship Id="rId352" Type="http://schemas.openxmlformats.org/officeDocument/2006/relationships/hyperlink" Target="http://www1.va.gov/directory/guide/facility.asp?id=5307&amp;r=1" TargetMode="External"/><Relationship Id="rId353" Type="http://schemas.openxmlformats.org/officeDocument/2006/relationships/hyperlink" Target="http://www1.va.gov/directory/guide/facility.asp?id=386&amp;r=1" TargetMode="External"/><Relationship Id="rId354" Type="http://schemas.openxmlformats.org/officeDocument/2006/relationships/hyperlink" Target="http://www1.va.gov/directory/guide/facility.asp?id=856&amp;r=1" TargetMode="External"/><Relationship Id="rId355" Type="http://schemas.openxmlformats.org/officeDocument/2006/relationships/hyperlink" Target="http://www1.va.gov/directory/guide/facility.asp?id=849&amp;r=1" TargetMode="External"/><Relationship Id="rId356" Type="http://schemas.openxmlformats.org/officeDocument/2006/relationships/hyperlink" Target="http://www1.va.gov/directory/guide/facility.asp?id=5223&amp;r=1" TargetMode="External"/><Relationship Id="rId357" Type="http://schemas.openxmlformats.org/officeDocument/2006/relationships/hyperlink" Target="http://www1.va.gov/directory/guide/facility.asp?id=858&amp;r=1" TargetMode="External"/><Relationship Id="rId358" Type="http://schemas.openxmlformats.org/officeDocument/2006/relationships/hyperlink" Target="http://www1.va.gov/directory/guide/facility.asp?id=855&amp;r=1" TargetMode="External"/><Relationship Id="rId359" Type="http://schemas.openxmlformats.org/officeDocument/2006/relationships/hyperlink" Target="http://www1.va.gov/directory/guide/facility.asp?id=650&amp;r=1" TargetMode="External"/><Relationship Id="rId360" Type="http://schemas.openxmlformats.org/officeDocument/2006/relationships/hyperlink" Target="http://www1.va.gov/directory/guide/facility.asp?id=864&amp;r=1" TargetMode="External"/><Relationship Id="rId361" Type="http://schemas.openxmlformats.org/officeDocument/2006/relationships/hyperlink" Target="http://www1.va.gov/directory/guide/facility.asp?id=5219&amp;r=1" TargetMode="External"/><Relationship Id="rId362" Type="http://schemas.openxmlformats.org/officeDocument/2006/relationships/hyperlink" Target="http://www1.va.gov/directory/guide/facility.asp?id=5224&amp;r=1" TargetMode="External"/><Relationship Id="rId363" Type="http://schemas.openxmlformats.org/officeDocument/2006/relationships/hyperlink" Target="http://www1.va.gov/directory/guide/facility.asp?id=651&amp;r=1" TargetMode="External"/><Relationship Id="rId364" Type="http://schemas.openxmlformats.org/officeDocument/2006/relationships/hyperlink" Target="http://www1.va.gov/directory/guide/facility.asp?id=392&amp;r=1" TargetMode="External"/><Relationship Id="rId365" Type="http://schemas.openxmlformats.org/officeDocument/2006/relationships/hyperlink" Target="http://www1.va.gov/directory/guide/facility.asp?id=409&amp;r=1" TargetMode="External"/><Relationship Id="rId366" Type="http://schemas.openxmlformats.org/officeDocument/2006/relationships/hyperlink" Target="http://www1.va.gov/directory/guide/facility.asp?id=410&amp;r=1" TargetMode="External"/><Relationship Id="rId367" Type="http://schemas.openxmlformats.org/officeDocument/2006/relationships/hyperlink" Target="http://www1.va.gov/directory/guide/facility.asp?id=393&amp;r=1" TargetMode="External"/><Relationship Id="rId368" Type="http://schemas.openxmlformats.org/officeDocument/2006/relationships/hyperlink" Target="http://www1.va.gov/directory/guide/facility.asp?id=411&amp;r=1" TargetMode="External"/><Relationship Id="rId369" Type="http://schemas.openxmlformats.org/officeDocument/2006/relationships/hyperlink" Target="http://www1.va.gov/directory/guide/facility.asp?id=652&amp;r=1" TargetMode="External"/><Relationship Id="rId370" Type="http://schemas.openxmlformats.org/officeDocument/2006/relationships/hyperlink" Target="http://www1.va.gov/directory/guide/facility.asp?id=1008&amp;r=1" TargetMode="External"/><Relationship Id="rId371" Type="http://schemas.openxmlformats.org/officeDocument/2006/relationships/hyperlink" Target="http://www1.va.gov/directory/guide/facility.asp?id=12&amp;r=1" TargetMode="External"/><Relationship Id="rId372" Type="http://schemas.openxmlformats.org/officeDocument/2006/relationships/hyperlink" Target="http://www1.va.gov/directory/guide/facility.asp?id=131&amp;r=1" TargetMode="External"/><Relationship Id="rId373" Type="http://schemas.openxmlformats.org/officeDocument/2006/relationships/hyperlink" Target="http://www1.va.gov/directory/guide/facility.asp?id=67&amp;r=1" TargetMode="External"/><Relationship Id="rId374" Type="http://schemas.openxmlformats.org/officeDocument/2006/relationships/hyperlink" Target="http://www1.va.gov/directory/guide/facility.asp?id=54&amp;r=1" TargetMode="External"/><Relationship Id="rId375" Type="http://schemas.openxmlformats.org/officeDocument/2006/relationships/hyperlink" Target="http://www1.va.gov/directory/guide/facility.asp?id=87&amp;r=1" TargetMode="External"/><Relationship Id="rId376" Type="http://schemas.openxmlformats.org/officeDocument/2006/relationships/hyperlink" Target="http://www1.va.gov/directory/guide/facility.asp?id=714&amp;r=1" TargetMode="External"/><Relationship Id="rId377" Type="http://schemas.openxmlformats.org/officeDocument/2006/relationships/hyperlink" Target="http://www1.va.gov/directory/guide/facility.asp?id=145&amp;r=1" TargetMode="External"/><Relationship Id="rId378" Type="http://schemas.openxmlformats.org/officeDocument/2006/relationships/hyperlink" Target="http://www1.va.gov/directory/guide/facility.asp?id=561&amp;r=1" TargetMode="External"/><Relationship Id="rId379" Type="http://schemas.openxmlformats.org/officeDocument/2006/relationships/hyperlink" Target="http://www1.va.gov/directory/guide/facility.asp?id=562&amp;r=1" TargetMode="External"/><Relationship Id="rId380" Type="http://schemas.openxmlformats.org/officeDocument/2006/relationships/hyperlink" Target="http://www1.va.gov/directory/guide/facility.asp?id=571&amp;r=1" TargetMode="External"/><Relationship Id="rId381" Type="http://schemas.openxmlformats.org/officeDocument/2006/relationships/hyperlink" Target="http://www1.va.gov/directory/guide/facility.asp?id=568&amp;r=1" TargetMode="External"/><Relationship Id="rId382" Type="http://schemas.openxmlformats.org/officeDocument/2006/relationships/hyperlink" Target="http://www1.va.gov/directory/guide/facility.asp?id=565&amp;r=1" TargetMode="External"/><Relationship Id="rId383" Type="http://schemas.openxmlformats.org/officeDocument/2006/relationships/hyperlink" Target="http://www1.va.gov/directory/guide/facility.asp?id=566&amp;r=1" TargetMode="External"/><Relationship Id="rId384" Type="http://schemas.openxmlformats.org/officeDocument/2006/relationships/hyperlink" Target="http://www1.va.gov/directory/guide/facility.asp?id=572&amp;r=1" TargetMode="External"/><Relationship Id="rId385" Type="http://schemas.openxmlformats.org/officeDocument/2006/relationships/hyperlink" Target="http://www1.va.gov/directory/guide/facility.asp?id=570&amp;r=1" TargetMode="External"/><Relationship Id="rId386" Type="http://schemas.openxmlformats.org/officeDocument/2006/relationships/hyperlink" Target="http://www1.va.gov/directory/guide/facility.asp?id=800&amp;r=1" TargetMode="External"/><Relationship Id="rId387" Type="http://schemas.openxmlformats.org/officeDocument/2006/relationships/hyperlink" Target="http://www1.va.gov/directory/guide/facility.asp?id=560&amp;r=1" TargetMode="External"/><Relationship Id="rId388" Type="http://schemas.openxmlformats.org/officeDocument/2006/relationships/hyperlink" Target="http://www1.va.gov/directory/guide/facility.asp?id=5070&amp;r=1" TargetMode="External"/><Relationship Id="rId389" Type="http://schemas.openxmlformats.org/officeDocument/2006/relationships/hyperlink" Target="http://www1.va.gov/directory/guide/facility.asp?id=5064&amp;r=1" TargetMode="External"/><Relationship Id="rId390" Type="http://schemas.openxmlformats.org/officeDocument/2006/relationships/hyperlink" Target="http://www1.va.gov/directory/guide/facility.asp?id=5061&amp;r=1" TargetMode="External"/><Relationship Id="rId391" Type="http://schemas.openxmlformats.org/officeDocument/2006/relationships/hyperlink" Target="http://www1.va.gov/directory/guide/facility.asp?id=5187&amp;r=1" TargetMode="External"/><Relationship Id="rId392" Type="http://schemas.openxmlformats.org/officeDocument/2006/relationships/hyperlink" Target="http://www1.va.gov/directory/guide/facility.asp?id=5188&amp;r=1" TargetMode="External"/><Relationship Id="rId393" Type="http://schemas.openxmlformats.org/officeDocument/2006/relationships/hyperlink" Target="http://www1.va.gov/directory/guide/facility.asp?id=5066&amp;r=1" TargetMode="External"/><Relationship Id="rId394" Type="http://schemas.openxmlformats.org/officeDocument/2006/relationships/hyperlink" Target="http://www1.va.gov/directory/guide/facility.asp?id=5029&amp;r=1" TargetMode="External"/><Relationship Id="rId395" Type="http://schemas.openxmlformats.org/officeDocument/2006/relationships/hyperlink" Target="http://www1.va.gov/directory/guide/facility.asp?id=5031&amp;r=1" TargetMode="External"/><Relationship Id="rId396" Type="http://schemas.openxmlformats.org/officeDocument/2006/relationships/hyperlink" Target="http://www1.va.gov/directory/guide/facility.asp?id=5065&amp;r=1" TargetMode="External"/><Relationship Id="rId397" Type="http://schemas.openxmlformats.org/officeDocument/2006/relationships/hyperlink" Target="http://www1.va.gov/directory/guide/facility.asp?id=5315&amp;r=1" TargetMode="External"/><Relationship Id="rId398" Type="http://schemas.openxmlformats.org/officeDocument/2006/relationships/hyperlink" Target="http://www1.va.gov/directory/guide/facility.asp?id=5088&amp;r=1" TargetMode="External"/><Relationship Id="rId399" Type="http://schemas.openxmlformats.org/officeDocument/2006/relationships/hyperlink" Target="http://www1.va.gov/directory/guide/facility.asp?id=5055&amp;r=1" TargetMode="External"/><Relationship Id="rId400" Type="http://schemas.openxmlformats.org/officeDocument/2006/relationships/hyperlink" Target="http://www1.va.gov/directory/guide/facility.asp?id=5056&amp;r=1" TargetMode="External"/><Relationship Id="rId401" Type="http://schemas.openxmlformats.org/officeDocument/2006/relationships/hyperlink" Target="http://www1.va.gov/directory/guide/facility.asp?id=5057&amp;r=1" TargetMode="External"/><Relationship Id="rId402" Type="http://schemas.openxmlformats.org/officeDocument/2006/relationships/hyperlink" Target="http://www1.va.gov/directory/guide/facility.asp?id=5063&amp;r=1" TargetMode="External"/><Relationship Id="rId403" Type="http://schemas.openxmlformats.org/officeDocument/2006/relationships/hyperlink" Target="http://www1.va.gov/directory/guide/facility.asp?id=5202&amp;r=1" TargetMode="External"/><Relationship Id="rId404" Type="http://schemas.openxmlformats.org/officeDocument/2006/relationships/hyperlink" Target="http://www1.va.gov/directory/guide/facility.asp?id=5033&amp;r=1" TargetMode="External"/><Relationship Id="rId405" Type="http://schemas.openxmlformats.org/officeDocument/2006/relationships/hyperlink" Target="http://www1.va.gov/directory/guide/facility.asp?id=5052&amp;r=1" TargetMode="External"/><Relationship Id="rId406" Type="http://schemas.openxmlformats.org/officeDocument/2006/relationships/hyperlink" Target="http://www1.va.gov/directory/guide/facility.asp?id=5316&amp;r=1" TargetMode="External"/><Relationship Id="rId407" Type="http://schemas.openxmlformats.org/officeDocument/2006/relationships/hyperlink" Target="http://www1.va.gov/directory/guide/facility.asp?id=5027&amp;r=1" TargetMode="External"/><Relationship Id="rId408" Type="http://schemas.openxmlformats.org/officeDocument/2006/relationships/hyperlink" Target="http://www1.va.gov/directory/guide/facility.asp?id=5053&amp;r=1" TargetMode="External"/><Relationship Id="rId409" Type="http://schemas.openxmlformats.org/officeDocument/2006/relationships/hyperlink" Target="http://www1.va.gov/directory/guide/facility.asp?id=5103&amp;r=1" TargetMode="External"/><Relationship Id="rId410" Type="http://schemas.openxmlformats.org/officeDocument/2006/relationships/hyperlink" Target="http://www1.va.gov/directory/guide/facility.asp?id=5059&amp;r=1" TargetMode="External"/><Relationship Id="rId411" Type="http://schemas.openxmlformats.org/officeDocument/2006/relationships/hyperlink" Target="http://www1.va.gov/directory/guide/facility.asp?id=5026&amp;r=1" TargetMode="External"/><Relationship Id="rId412" Type="http://schemas.openxmlformats.org/officeDocument/2006/relationships/hyperlink" Target="http://www1.va.gov/directory/guide/facility.asp?id=5032&amp;r=1" TargetMode="External"/><Relationship Id="rId413" Type="http://schemas.openxmlformats.org/officeDocument/2006/relationships/hyperlink" Target="http://www1.va.gov/directory/guide/facility.asp?id=5068&amp;r=1" TargetMode="External"/><Relationship Id="rId414" Type="http://schemas.openxmlformats.org/officeDocument/2006/relationships/hyperlink" Target="http://www1.va.gov/directory/guide/facility.asp?id=5030&amp;r=1" TargetMode="External"/><Relationship Id="rId415" Type="http://schemas.openxmlformats.org/officeDocument/2006/relationships/hyperlink" Target="http://www1.va.gov/directory/guide/facility.asp?id=5069&amp;r=1" TargetMode="External"/><Relationship Id="rId416" Type="http://schemas.openxmlformats.org/officeDocument/2006/relationships/hyperlink" Target="http://www1.va.gov/directory/guide/facility.asp?id=5062&amp;r=1" TargetMode="External"/><Relationship Id="rId417" Type="http://schemas.openxmlformats.org/officeDocument/2006/relationships/hyperlink" Target="http://www1.va.gov/directory/guide/facility.asp?id=5028&amp;r=1" TargetMode="External"/><Relationship Id="rId418" Type="http://schemas.openxmlformats.org/officeDocument/2006/relationships/hyperlink" Target="http://www1.va.gov/directory/guide/facility.asp?id=5087&amp;r=1" TargetMode="External"/><Relationship Id="rId419" Type="http://schemas.openxmlformats.org/officeDocument/2006/relationships/hyperlink" Target="http://www1.va.gov/directory/guide/facility.asp?id=5067&amp;r=1" TargetMode="External"/><Relationship Id="rId420" Type="http://schemas.openxmlformats.org/officeDocument/2006/relationships/hyperlink" Target="http://www1.va.gov/directory/guide/facility.asp?id=5338&amp;r=1" TargetMode="External"/><Relationship Id="rId421" Type="http://schemas.openxmlformats.org/officeDocument/2006/relationships/hyperlink" Target="http://www1.va.gov/directory/guide/facility.asp?id=5054&amp;r=1" TargetMode="External"/><Relationship Id="rId422" Type="http://schemas.openxmlformats.org/officeDocument/2006/relationships/hyperlink" Target="http://www1.va.gov/directory/guide/facility.asp?id=5102&amp;r=1" TargetMode="External"/><Relationship Id="rId423" Type="http://schemas.openxmlformats.org/officeDocument/2006/relationships/hyperlink" Target="http://www1.va.gov/directory/guide/facility.asp?id=5060&amp;r=1" TargetMode="External"/><Relationship Id="rId424" Type="http://schemas.openxmlformats.org/officeDocument/2006/relationships/hyperlink" Target="http://www1.va.gov/directory/guide/facility.asp?id=573&amp;r=1" TargetMode="External"/><Relationship Id="rId425" Type="http://schemas.openxmlformats.org/officeDocument/2006/relationships/hyperlink" Target="http://www1.va.gov/directory/guide/facility.asp?id=551&amp;r=1" TargetMode="External"/><Relationship Id="rId426" Type="http://schemas.openxmlformats.org/officeDocument/2006/relationships/hyperlink" Target="http://www1.va.gov/directory/guide/facility.asp?id=379&amp;r=1" TargetMode="External"/><Relationship Id="rId427" Type="http://schemas.openxmlformats.org/officeDocument/2006/relationships/hyperlink" Target="http://www1.va.gov/directory/guide/facility.asp?id=552&amp;r=1" TargetMode="External"/><Relationship Id="rId428" Type="http://schemas.openxmlformats.org/officeDocument/2006/relationships/hyperlink" Target="http://www1.va.gov/directory/guide/facility.asp?id=553&amp;r=1" TargetMode="External"/><Relationship Id="rId429" Type="http://schemas.openxmlformats.org/officeDocument/2006/relationships/hyperlink" Target="http://www1.va.gov/directory/guide/facility.asp?id=554&amp;r=1" TargetMode="External"/><Relationship Id="rId430" Type="http://schemas.openxmlformats.org/officeDocument/2006/relationships/hyperlink" Target="http://www1.va.gov/directory/guide/facility.asp?id=555&amp;r=1" TargetMode="External"/><Relationship Id="rId431" Type="http://schemas.openxmlformats.org/officeDocument/2006/relationships/hyperlink" Target="http://www1.va.gov/directory/guide/facility.asp?id=577&amp;r=1" TargetMode="External"/><Relationship Id="rId432" Type="http://schemas.openxmlformats.org/officeDocument/2006/relationships/hyperlink" Target="http://www1.va.gov/directory/guide/facility.asp?id=685&amp;r=1" TargetMode="External"/><Relationship Id="rId433" Type="http://schemas.openxmlformats.org/officeDocument/2006/relationships/hyperlink" Target="http://www1.va.gov/directory/guide/facility.asp?id=557&amp;r=1" TargetMode="External"/><Relationship Id="rId434" Type="http://schemas.openxmlformats.org/officeDocument/2006/relationships/hyperlink" Target="http://www1.va.gov/directory/guide/facility.asp?id=686&amp;r=1" TargetMode="External"/><Relationship Id="rId435" Type="http://schemas.openxmlformats.org/officeDocument/2006/relationships/hyperlink" Target="http://www1.va.gov/directory/guide/facility.asp?id=574&amp;r=1" TargetMode="External"/><Relationship Id="rId436" Type="http://schemas.openxmlformats.org/officeDocument/2006/relationships/hyperlink" Target="http://www1.va.gov/directory/guide/facility.asp?id=556&amp;r=1" TargetMode="External"/><Relationship Id="rId437" Type="http://schemas.openxmlformats.org/officeDocument/2006/relationships/hyperlink" Target="http://www1.va.gov/directory/guide/facility.asp?id=558&amp;r=1" TargetMode="External"/><Relationship Id="rId438" Type="http://schemas.openxmlformats.org/officeDocument/2006/relationships/hyperlink" Target="http://www1.va.gov/directory/guide/facility.asp?id=559&amp;r=1" TargetMode="External"/><Relationship Id="rId439" Type="http://schemas.openxmlformats.org/officeDocument/2006/relationships/hyperlink" Target="http://www1.va.gov/directory/guide/facility.asp?id=1009&amp;r=1" TargetMode="External"/><Relationship Id="rId440" Type="http://schemas.openxmlformats.org/officeDocument/2006/relationships/hyperlink" Target="http://www1.va.gov/directory/guide/facility.asp?id=749&amp;r=1" TargetMode="External"/><Relationship Id="rId441" Type="http://schemas.openxmlformats.org/officeDocument/2006/relationships/hyperlink" Target="http://www1.va.gov/directory/guide/facility.asp?id=72&amp;r=1" TargetMode="External"/><Relationship Id="rId442" Type="http://schemas.openxmlformats.org/officeDocument/2006/relationships/hyperlink" Target="http://www1.va.gov/directory/guide/facility.asp?id=79&amp;r=1" TargetMode="External"/><Relationship Id="rId443" Type="http://schemas.openxmlformats.org/officeDocument/2006/relationships/hyperlink" Target="http://www1.va.gov/directory/guide/facility.asp?id=93&amp;r=1" TargetMode="External"/><Relationship Id="rId444" Type="http://schemas.openxmlformats.org/officeDocument/2006/relationships/hyperlink" Target="http://www1.va.gov/directory/guide/facility.asp?id=94&amp;r=1" TargetMode="External"/><Relationship Id="rId445" Type="http://schemas.openxmlformats.org/officeDocument/2006/relationships/hyperlink" Target="http://www1.va.gov/directory/guide/facility.asp?id=95&amp;r=1" TargetMode="External"/><Relationship Id="rId446" Type="http://schemas.openxmlformats.org/officeDocument/2006/relationships/hyperlink" Target="http://www1.va.gov/directory/guide/facility.asp?id=86&amp;r=1" TargetMode="External"/><Relationship Id="rId447" Type="http://schemas.openxmlformats.org/officeDocument/2006/relationships/hyperlink" Target="http://www1.va.gov/directory/guide/facility.asp?id=694&amp;r=1" TargetMode="External"/><Relationship Id="rId448" Type="http://schemas.openxmlformats.org/officeDocument/2006/relationships/hyperlink" Target="http://www1.va.gov/directory/guide/facility.asp?id=695&amp;r=1" TargetMode="External"/><Relationship Id="rId449" Type="http://schemas.openxmlformats.org/officeDocument/2006/relationships/hyperlink" Target="http://www1.va.gov/directory/guide/facility.asp?id=696&amp;r=1" TargetMode="External"/><Relationship Id="rId450" Type="http://schemas.openxmlformats.org/officeDocument/2006/relationships/hyperlink" Target="http://www1.va.gov/directory/guide/facility.asp?id=395&amp;r=1" TargetMode="External"/><Relationship Id="rId451" Type="http://schemas.openxmlformats.org/officeDocument/2006/relationships/hyperlink" Target="http://www1.va.gov/directory/guide/facility.asp?id=479&amp;r=1" TargetMode="External"/><Relationship Id="rId452" Type="http://schemas.openxmlformats.org/officeDocument/2006/relationships/hyperlink" Target="http://www1.va.gov/directory/guide/facility.asp?id=396&amp;r=1" TargetMode="External"/><Relationship Id="rId453" Type="http://schemas.openxmlformats.org/officeDocument/2006/relationships/hyperlink" Target="http://www1.va.gov/directory/guide/facility.asp?id=480&amp;r=1" TargetMode="External"/><Relationship Id="rId454" Type="http://schemas.openxmlformats.org/officeDocument/2006/relationships/hyperlink" Target="http://www1.va.gov/directory/guide/facility.asp?id=481&amp;r=1" TargetMode="External"/><Relationship Id="rId455" Type="http://schemas.openxmlformats.org/officeDocument/2006/relationships/hyperlink" Target="http://www1.va.gov/directory/guide/facility.asp?id=432&amp;r=1" TargetMode="External"/><Relationship Id="rId456" Type="http://schemas.openxmlformats.org/officeDocument/2006/relationships/hyperlink" Target="http://www1.va.gov/directory/guide/facility.asp?id=433&amp;r=1" TargetMode="External"/><Relationship Id="rId457" Type="http://schemas.openxmlformats.org/officeDocument/2006/relationships/hyperlink" Target="http://www1.va.gov/directory/guide/facility.asp?id=482&amp;r=1" TargetMode="External"/><Relationship Id="rId458" Type="http://schemas.openxmlformats.org/officeDocument/2006/relationships/hyperlink" Target="http://www1.va.gov/directory/guide/facility.asp?id=399&amp;r=1" TargetMode="External"/><Relationship Id="rId459" Type="http://schemas.openxmlformats.org/officeDocument/2006/relationships/hyperlink" Target="http://www1.va.gov/directory/guide/facility.asp?id=1010&amp;r=1" TargetMode="External"/><Relationship Id="rId460" Type="http://schemas.openxmlformats.org/officeDocument/2006/relationships/hyperlink" Target="http://www1.va.gov/directory/guide/facility.asp?id=29&amp;r=1" TargetMode="External"/><Relationship Id="rId461" Type="http://schemas.openxmlformats.org/officeDocument/2006/relationships/hyperlink" Target="http://www1.va.gov/directory/guide/facility.asp?id=30&amp;r=1" TargetMode="External"/><Relationship Id="rId462" Type="http://schemas.openxmlformats.org/officeDocument/2006/relationships/hyperlink" Target="http://www1.va.gov/directory/guide/facility.asp?id=37&amp;r=1" TargetMode="External"/><Relationship Id="rId463" Type="http://schemas.openxmlformats.org/officeDocument/2006/relationships/hyperlink" Target="http://www1.va.gov/directory/guide/facility.asp?id=31&amp;r=1" TargetMode="Externa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18:00Z</dcterms:created>
  <dc:creator>JanieGrace</dc:creator>
  <dc:description/>
  <dc:language>en-US</dc:language>
  <cp:lastModifiedBy>JanieGrace</cp:lastModifiedBy>
  <dcterms:modified xsi:type="dcterms:W3CDTF">2006-02-07T02:12:00Z</dcterms:modified>
  <cp:revision>2</cp:revision>
  <dc:subject/>
  <dc:title>VA Central Offices: VA Central Office</dc:title>
</cp:coreProperties>
</file>