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9469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stellar;Gentium Book Basic" w:hAnsi="Castellar;Gentium Book Basic" w:cs="Arial"/>
          <w:b/>
          <w:b/>
          <w:sz w:val="18"/>
          <w:szCs w:val="18"/>
        </w:rPr>
      </w:pPr>
      <w:r>
        <w:rPr>
          <w:rFonts w:cs="Arial" w:ascii="Castellar;Gentium Book Basic" w:hAnsi="Castellar;Gentium Book Basic"/>
          <w:b/>
        </w:rPr>
        <w:t xml:space="preserve">REQUEST A service BANNER* </w:t>
      </w:r>
      <w:r>
        <w:rPr>
          <w:rFonts w:cs="Arial" w:ascii="Castellar;Gentium Book Basic" w:hAnsi="Castellar;Gentium Book Basic"/>
          <w:b/>
          <w:sz w:val="18"/>
          <w:szCs w:val="18"/>
        </w:rPr>
        <w:t>please read over qualifications first*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To request a Silver Star Service Banner for a wounded or ill service member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Please print or type &amp; completely fill out the form. Service </w:t>
      </w:r>
      <w:r>
        <w:rPr>
          <w:rFonts w:cs="Arial" w:ascii="Arial Narrow" w:hAnsi="Arial Narrow"/>
          <w:sz w:val="20"/>
          <w:szCs w:val="20"/>
        </w:rPr>
        <w:t>Banners are 8.5” X 14”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*Qualifications for the Silver Star Service Banner Program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The Silver Star Families of America define wounded as: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"Definition of war zone determined by the Department of Defense"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 xml:space="preserve">* Any Armed Forces personnel either currently serving honorably or those who have served honorably from any war, who having served in a war zone has been wounded by enemy action or who have been injured or contracted a serious illness that could be rated at least 10% disabled by the Department of Veterans Affairs. </w:t>
      </w:r>
      <w:r>
        <w:rPr>
          <w:rFonts w:cs="Arial" w:ascii="Arial Narrow" w:hAnsi="Arial Narrow"/>
          <w:b/>
          <w:sz w:val="20"/>
          <w:szCs w:val="20"/>
        </w:rPr>
        <w:t>All wounds, injuries or illness must have originated in a war zone</w:t>
      </w:r>
      <w:r>
        <w:rPr>
          <w:rFonts w:cs="Arial" w:ascii="Arial Narrow" w:hAnsi="Arial Narrow"/>
          <w:b/>
          <w:sz w:val="18"/>
          <w:szCs w:val="18"/>
        </w:rPr>
        <w:t>. Purple Heart recipients, victims of friendly fire, injured in a war zone, those who suffer from PTSD, Agent Orange effects and Gulf War syndrome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  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         ___________________________      State___________                     Zip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       _________    Branch___________   Date of Combat Injury/Illness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injury(s) and/or illness (country of war/conflict zone) when injured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injury/illness from combat/conflict zone  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we add recipient’s name to our Banner Alumni page?  Yes_____   (OR)   No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be an email newsletter member?  Email address (if yes) 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n the event photos are taken of the Banner presentation, please consider sending SSFOA a copy to use on the website and or newsletter. Please read and sign.  “I hereby authorize the photographer and </w:t>
      </w:r>
      <w:r>
        <w:rPr>
          <w:rFonts w:cs="Arial" w:ascii="Arial" w:hAnsi="Arial"/>
          <w:i/>
          <w:iCs/>
          <w:sz w:val="20"/>
          <w:szCs w:val="20"/>
        </w:rPr>
        <w:t xml:space="preserve">The Silver Star Families of America </w:t>
      </w:r>
      <w:r>
        <w:rPr>
          <w:rFonts w:cs="Arial" w:ascii="Arial" w:hAnsi="Arial"/>
          <w:sz w:val="20"/>
          <w:szCs w:val="20"/>
        </w:rPr>
        <w:t xml:space="preserve">(SSFOA) to use the images without regard for reimbursement or acknowledgement. Photographs will become the property </w:t>
      </w:r>
      <w:r>
        <w:rPr>
          <w:rFonts w:cs="Arial" w:ascii="Arial" w:hAnsi="Arial"/>
          <w:i/>
          <w:iCs/>
          <w:sz w:val="20"/>
          <w:szCs w:val="20"/>
        </w:rPr>
        <w:t xml:space="preserve">of The Silver Star Families of America </w:t>
      </w:r>
      <w:r>
        <w:rPr>
          <w:rFonts w:cs="Arial" w:ascii="Arial" w:hAnsi="Arial"/>
          <w:sz w:val="20"/>
          <w:szCs w:val="20"/>
        </w:rPr>
        <w:t>to use at their discretion. SSFOA intends to use these images in print, electronic and other means.”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atur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sz w:val="28"/>
          <w:szCs w:val="28"/>
        </w:rPr>
        <w:t xml:space="preserve">   _________________________________________________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request and pictures to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ananewton24@hot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request and pictures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ver Star Families of Amer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 Cave Hollow Roa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, MO 65631-63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silverstarfamilies.org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stevenewton69@hot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e Silver Star Families of America                       “Silver Star Shining for Sacrifice”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Honoring our combat wounded &amp; ill troops and Veterans.  2005-2009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ntium Book Basic"/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verstarfamilies.org/" TargetMode="External"/><Relationship Id="rId4" Type="http://schemas.openxmlformats.org/officeDocument/2006/relationships/hyperlink" Target="mailto:stevenewton69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9:00Z</dcterms:created>
  <dc:creator>JanieGrace</dc:creator>
  <dc:description/>
  <dc:language>en-US</dc:language>
  <cp:lastModifiedBy>GraceJO</cp:lastModifiedBy>
  <cp:lastPrinted>2009-05-08T20:22:00Z</cp:lastPrinted>
  <dcterms:modified xsi:type="dcterms:W3CDTF">2010-04-10T14:49:00Z</dcterms:modified>
  <cp:revision>2</cp:revision>
  <dc:subject/>
  <dc:title/>
</cp:coreProperties>
</file>